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>Извещение о проведении открытого аукциона № 9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набережной реки Уводь на участке от пр. Ленина до пр. Ф. Энгельса (1 этап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94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3000, г. Иваново, пл.Революции, д.6, к.12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ные телефоны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8 477 082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бережная реки Уводь на участке от плотины по пр. Ленина, 21: вдоль левого берега до Туляковского моста и вдоль правого берега до ул. Подгорно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26.07.</w:t>
            </w:r>
            <w:r>
              <w:rPr>
                <w:bCs/>
                <w:color w:val="000000"/>
                <w:szCs w:val="24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3.08.2010      10 час.  00 мин. 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6.08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94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0505</dc:creator>
  <dc:description/>
  <cp:keywords/>
  <dc:language>en-US</dc:language>
  <cp:lastModifiedBy>0505</cp:lastModifiedBy>
  <dcterms:modified xsi:type="dcterms:W3CDTF">2010-06-24T10:18:00Z</dcterms:modified>
  <cp:revision>3</cp:revision>
  <dc:subject/>
  <dc:title>Извещение о проведении открытого аукциона № 94</dc:title>
</cp:coreProperties>
</file>