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/>
      </w:pPr>
      <w:r>
        <w:rPr>
          <w:b/>
          <w:sz w:val="28"/>
        </w:rPr>
        <w:t>Извещение о проведении открытого аукциона № 93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/>
      </w:pPr>
      <w:r>
        <w:rPr/>
        <w:t>для субъектов малого предпринимательства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17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Cs w:val="24"/>
              </w:rPr>
            </w:pPr>
            <w:r>
              <w:rPr>
                <w:szCs w:val="24"/>
              </w:rPr>
              <w:t>Лоты №№ 1,2: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szCs w:val="24"/>
              </w:rPr>
              <w:t>Выполнение работ по установке автоматической пожарной сигнализации и системы оповещения и управления эвакуацией людей при пожаре  в корпусах МУЗ «1-я городская клиническая больница»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93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учреждение здравоохранения «1-я городская клиническая больница»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153003, г. Иваново, ул. Парижской Коммуны, д.5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онтактные телефоны: (4932) 383972, 305845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office</w:t>
            </w:r>
            <w:r>
              <w:rPr>
                <w:szCs w:val="24"/>
              </w:rPr>
              <w:t>.@</w:t>
            </w:r>
            <w:r>
              <w:rPr>
                <w:szCs w:val="24"/>
                <w:lang w:val="en-US"/>
              </w:rPr>
              <w:t>IGKB</w:t>
            </w:r>
            <w:r>
              <w:rPr>
                <w:szCs w:val="24"/>
              </w:rPr>
              <w:t>1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Т № 1 – 443 200,00 руб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Т № 2 – 515 395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1: г. Иваново, ул. Парижской Коммуны, д.5, корпус № 6 МУЗ «1-я городская клиническ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Лот № 2: г. Иваново, ул. Парижской Коммуны, д.5, корпус № 8 МУЗ «1-я городская клиническая больница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9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19.07.</w:t>
            </w:r>
            <w:r>
              <w:rPr>
                <w:bCs/>
                <w:color w:val="000000"/>
              </w:rPr>
              <w:t xml:space="preserve">2010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6.07.2010      14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9.08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ументация об аукционе № 93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character" w:styleId="Web">
    <w:name w:val="Обычный (Web)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6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25:00Z</dcterms:created>
  <dc:creator>0505</dc:creator>
  <dc:description/>
  <cp:keywords/>
  <dc:language>en-US</dc:language>
  <cp:lastModifiedBy>Иванкина</cp:lastModifiedBy>
  <dcterms:modified xsi:type="dcterms:W3CDTF">2010-06-25T04:42:00Z</dcterms:modified>
  <cp:revision>4</cp:revision>
  <dc:subject/>
  <dc:title>Извещение о проведении открытого аукциона № 93</dc:title>
</cp:coreProperties>
</file>