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9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6.07.2010</w:t>
      </w:r>
    </w:p>
    <w:p>
      <w:pPr>
        <w:pStyle w:val="Normal"/>
        <w:spacing w:before="0" w:after="0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3"/>
        <w:gridCol w:w="3473"/>
        <w:gridCol w:w="2082"/>
        <w:gridCol w:w="2951"/>
      </w:tblGrid>
      <w:tr>
        <w:trPr>
          <w:trHeight w:val="72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81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 в корпусе № 6  МУЗ «1-я городская клиническая больни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00,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>
          <w:trHeight w:val="1246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 в корпусе № 8 МУЗ «1-я городская клиническая больни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5 395,00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93 от 25.06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7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а Н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технике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             в аукционе 19.07.2010 10 часов 00 минут были представлены 2 (две) заявки на участие                   в открытом аукционе по лоту № 1 и 2 (две) заявки на участие в открытом аукционе по лоту             № 2, как это зафиксировано в журнале регистрации поступления заявок на участие                       в аукционе (приложение к протоколу рассмотрения заявок на участие в открытом аукционе               от 26.07.2010 № 93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открытом аукционе проводилась 26.07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и на участие в открытом аукционе по лотам № 1,2 были представлены следующими участниками размещения заказа: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5"/>
        <w:gridCol w:w="2301"/>
        <w:gridCol w:w="1834"/>
        <w:gridCol w:w="3780"/>
      </w:tblGrid>
      <w:tr>
        <w:trPr>
          <w:tblHeader w:val="true"/>
          <w:trHeight w:val="1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«СК БИОНТ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ОО «СК БИОНТ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мирязева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оф.222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3. Анкеты участников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04.03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ые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10. Решения об одобрении крупной сделки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1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вановореставрация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О «Ивановореставрация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Крутицкая, д. 3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3. Анкеты участников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18.06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8.Копии документов,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ые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r>
        <w:rPr/>
        <w:t>6.1.</w:t>
        <w:tab/>
        <w:t>Аукционная комиссия рассмотрела заявки на участие в открытом аукционе по лотам №№ 1,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по лотам                     №№ 1, 2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326"/>
      </w:tblGrid>
      <w:tr>
        <w:trPr>
          <w:tblHeader w:val="true"/>
          <w:trHeight w:val="450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35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К БИОНТ»</w:t>
            </w:r>
          </w:p>
        </w:tc>
      </w:tr>
      <w:tr>
        <w:trPr>
          <w:trHeight w:val="435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</w:tr>
      <w:tr>
        <w:trPr>
          <w:trHeight w:val="285" w:hRule="atLeast"/>
          <w:cantSplit w:val="true"/>
        </w:trPr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7. Аукцион по лотам №№ 1, 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0. Подписи.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224"/>
      </w:tblGrid>
      <w:tr>
        <w:trPr>
          <w:trHeight w:val="574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2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44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28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53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Н. Никитин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6.07.2010 № 9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 xml:space="preserve">                                                            </w:t>
            </w: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0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К БИОН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живин А.В. 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 ч. 4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ЗАО «Ивановореставра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ьский В.В.</w:t>
            </w:r>
          </w:p>
        </w:tc>
      </w:tr>
      <w:tr>
        <w:trPr>
          <w:trHeight w:val="14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0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К БИОН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живин А.В. 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 ч. 4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ЗАО «Ивановореставра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ьский В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6:00Z</dcterms:created>
  <dc:creator>админ</dc:creator>
  <dc:description/>
  <cp:keywords/>
  <dc:language>en-US</dc:language>
  <cp:lastModifiedBy>0505</cp:lastModifiedBy>
  <cp:lastPrinted>2010-07-21T16:53:00Z</cp:lastPrinted>
  <dcterms:modified xsi:type="dcterms:W3CDTF">2010-07-21T13:08:00Z</dcterms:modified>
  <cp:revision>8</cp:revision>
  <dc:subject/>
  <dc:title>ПРОТОКОЛ № 71</dc:title>
</cp:coreProperties>
</file>