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9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0.07.20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1620"/>
        <w:gridCol w:w="3162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6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Выполнение работ по капитальному ремонту лестничной клетки в здании  МУ ДОД СДЮСШОР №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26 722,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 ДОД СДЮСШОР № 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91 от 18.06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озлова О.И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0.07.2010 10 часов 00 минут было представлено 14 (четырнадцать) заявок на участие в аукционе (приложение к протоколу рассмотрения заявок на участие в открытом аукционе от 20.07.2010  №  91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20.07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02"/>
        <w:gridCol w:w="2149"/>
        <w:gridCol w:w="3926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ная общественная организация инвалидов «Защит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ОООИ «Защит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иной-Икрянистово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, оф. 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6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Стандар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Стандарт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 Жиделева, д. 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6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йцентр плю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1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решения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времстрой ВВП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Ивремстрой ВВП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а Большевикова, д. 50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4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54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Строительные Технологии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СТ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 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3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Трест-2010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Трест-2010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8, Ивановская область, г. Шуя,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ооперативна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1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документ подтверждающе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Копия решения о соверш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Фатекс-3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Фатекс-3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0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альянс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альянс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Ф. Энгельса, д. 94, оф. 20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6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 Капиталъ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 Капиталъ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Некрасова, д. 39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7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ИВ-С» (ООО «ДИВ-С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ул. Дзержинског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4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решения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СК Авангард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СК Авангард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330, Ивановская область, г. Вичуга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4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tabs>
                <w:tab w:val="clear" w:pos="708"/>
                <w:tab w:val="left" w:pos="2565" w:leader="none"/>
              </w:tabs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  <w:tab/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сервис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сервис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330, Ивановская область, г. Вичуга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0 Лет Октябр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2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1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МАСТЕР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анко, д. 17, оф.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4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решения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ИОООИ «Защит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ремстрой ВВП»</w:t>
              <w:tab/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СТ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рест-2010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атекс-3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ООО «Строй Капиталъ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ООО «ПСК Авангард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2.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тандарт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        п.п 3.3.5 п. 3.3 «Требования к оформлению заявок на участие в аукционе» 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ьные документы, представленные участником размещения заказа в составе заявки, имеют нечеткую печать текста.</w:t>
            </w:r>
          </w:p>
        </w:tc>
      </w:tr>
      <w:tr>
        <w:trPr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АЛЬЯНС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      </w:t>
            </w:r>
            <w:r>
              <w:rPr>
                <w:sz w:val="20"/>
                <w:szCs w:val="20"/>
              </w:rPr>
              <w:t xml:space="preserve">п.п. 3.9.1 раздела 1.2. «Общие условия проведения аукциона» и </w:t>
            </w:r>
            <w:r>
              <w:rPr>
                <w:color w:val="000000"/>
                <w:sz w:val="20"/>
                <w:szCs w:val="20"/>
              </w:rPr>
              <w:t xml:space="preserve">п.16 раздела 1.3 </w:t>
            </w:r>
            <w:r>
              <w:rPr>
                <w:sz w:val="20"/>
                <w:szCs w:val="20"/>
              </w:rPr>
              <w:t xml:space="preserve">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средства в качестве обеспечения заявки на участие в аукционе внесены участником размещения заказа не в полном объеме, установленном  документацией об аукционе (менее 5 % начальной (максимальной) цены контракта).</w:t>
            </w:r>
          </w:p>
        </w:tc>
      </w:tr>
      <w:tr>
        <w:trPr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на участие в аукционе не соответствует требованиям, установленным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 3.3 «Требования к оформлению заявок на участие в аукционе» 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редставленные участником размещения заказа в составе заявки, а также том заявки на участие в аукционе не подписаны и не скреплены печатью участника размещения заказа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.И. Козл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0.07.2010 № 9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36:00Z</dcterms:created>
  <dc:creator>0505</dc:creator>
  <dc:description/>
  <cp:keywords/>
  <dc:language>en-US</dc:language>
  <cp:lastModifiedBy>0505</cp:lastModifiedBy>
  <cp:lastPrinted>2010-07-20T17:24:00Z</cp:lastPrinted>
  <dcterms:modified xsi:type="dcterms:W3CDTF">2010-07-20T13:26:00Z</dcterms:modified>
  <cp:revision>24</cp:revision>
  <dc:subject/>
  <dc:title>  ПРОТОКОЛ № 91</dc:title>
</cp:coreProperties>
</file>