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8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Выполнение ремонтных работ в рамках </w:t>
            </w:r>
            <w:r>
              <w:rPr>
                <w:b/>
                <w:szCs w:val="24"/>
              </w:rPr>
              <w:t>выполнения наказов избирателей депутатами Ивановской городской Думы в 2010 год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от № 1.</w:t>
            </w:r>
            <w:r>
              <w:rPr>
                <w:szCs w:val="24"/>
              </w:rPr>
              <w:t xml:space="preserve"> Ремонт проезжей части дороги по ул. 4-я Снежная,                    м. Лесное; ремонт дорожного покрытия с подсыпкой щебнем по                ул. Каравайковой, участок от 5 до 6 Проезда; благоустройство территории спортивной площадки на территории между домом № 8 на улице Багратиона и домом № 30 на улице Боровой; благоустройство (подсыпка) спортивной площадки в поселке Дальний (ул. 2-я Грачевская, около д.50); ремонт проезжей части дороги щебнем (ул. Интернациональна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Лот № 2. </w:t>
            </w:r>
            <w:r>
              <w:rPr>
                <w:szCs w:val="24"/>
              </w:rPr>
              <w:t>Ремонт асфальтобетонного покрытия дороги с торца дома № 3 по ул. Стрелковой (участок от внутренней дороги, проходящей вдоль дома № 8 по ул. Стрелковой); устройство асфальтобетонного покрытия по ул. Володарского (тротуар от школы № 8 до МДОУ № 150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Лот № 3.</w:t>
            </w:r>
            <w:r>
              <w:rPr>
                <w:szCs w:val="24"/>
              </w:rPr>
              <w:t xml:space="preserve"> Ремонт дороги, ведущей к ЖРУ № 17, по пр. Текстильщиков, д. 113; ремонт асфальтобетонного покрытия территории у торца дома № 11 (напротив дома № 9) микрорайона 30; ремонт асфальтобетонного покрытия дороги                                 (пр. Строителей д. 102, д. 112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от № 4.</w:t>
            </w:r>
            <w:r>
              <w:rPr>
                <w:szCs w:val="24"/>
              </w:rPr>
              <w:t xml:space="preserve"> Ремонт асфальтобетонного покрытия с установкой бортового камня на территории МУЗ «Городская клиническая больница № 4», ул. Шошина, д. 8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 5.</w:t>
            </w:r>
            <w:r>
              <w:rPr>
                <w:szCs w:val="24"/>
              </w:rPr>
              <w:t xml:space="preserve"> Ремонт асфальтобетонного покрытия дороги в п/о          № 14 (дорога от д. 6 до д. 187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от № 6.</w:t>
            </w:r>
            <w:r>
              <w:rPr>
                <w:szCs w:val="24"/>
              </w:rPr>
              <w:t xml:space="preserve"> Устройство асфальтобетонного покрытия дороги по          ул. генерала Горбатова (участок от д. 73 до 9 Минеевской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Лот № 7.</w:t>
            </w:r>
            <w:r>
              <w:rPr>
                <w:szCs w:val="24"/>
              </w:rPr>
              <w:t xml:space="preserve"> Благоустройство территории спортивной площадки на           пр. Текстильщиков, д. 44-б, 44-в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указаны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88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от № 1.</w:t>
            </w:r>
            <w:r>
              <w:rPr>
                <w:rFonts w:cs="Times New Roman" w:ascii="Times New Roman" w:hAnsi="Times New Roman"/>
                <w:szCs w:val="24"/>
              </w:rPr>
              <w:t xml:space="preserve"> 926 000,00 руб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от № 2.</w:t>
            </w:r>
            <w:r>
              <w:rPr>
                <w:rFonts w:cs="Times New Roman" w:ascii="Times New Roman" w:hAnsi="Times New Roman"/>
                <w:szCs w:val="24"/>
              </w:rPr>
              <w:t xml:space="preserve"> 220 000,00 руб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от № 3.</w:t>
            </w:r>
            <w:r>
              <w:rPr>
                <w:rFonts w:cs="Times New Roman" w:ascii="Times New Roman" w:hAnsi="Times New Roman"/>
                <w:szCs w:val="24"/>
              </w:rPr>
              <w:t xml:space="preserve"> 460 000,00 руб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от № 4.</w:t>
            </w:r>
            <w:r>
              <w:rPr>
                <w:rFonts w:cs="Times New Roman" w:ascii="Times New Roman" w:hAnsi="Times New Roman"/>
                <w:szCs w:val="24"/>
              </w:rPr>
              <w:t xml:space="preserve"> 600 000,00 руб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от № 5.</w:t>
            </w:r>
            <w:r>
              <w:rPr>
                <w:rFonts w:cs="Times New Roman" w:ascii="Times New Roman" w:hAnsi="Times New Roman"/>
                <w:szCs w:val="24"/>
              </w:rPr>
              <w:t xml:space="preserve"> 150 000,00 руб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от № 6.</w:t>
            </w:r>
            <w:r>
              <w:rPr>
                <w:rFonts w:cs="Times New Roman" w:ascii="Times New Roman" w:hAnsi="Times New Roman"/>
                <w:szCs w:val="24"/>
              </w:rPr>
              <w:t xml:space="preserve"> 300 000,00 руб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от № 7.</w:t>
            </w:r>
            <w:r>
              <w:rPr>
                <w:rFonts w:cs="Times New Roman" w:ascii="Times New Roman" w:hAnsi="Times New Roman"/>
                <w:szCs w:val="24"/>
              </w:rPr>
              <w:t xml:space="preserve"> 200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Лот № 1.</w:t>
            </w:r>
            <w:r>
              <w:rPr>
                <w:szCs w:val="24"/>
              </w:rPr>
              <w:t xml:space="preserve"> Дорога по ул. 4-я Снежная, м. Лесное; дорога по ул. Каравайковой, участок от 5 до 6 Проезда; спортивная площадка на территории между домом № 8 на улице Багратиона и домом № 30 на улице Боровой; спортивная площадка в поселке Дальний (ул.2-я Грачевская, около д.50); дорога по ул. Интернациональ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от № 2.</w:t>
            </w:r>
            <w:r>
              <w:rPr>
                <w:szCs w:val="24"/>
              </w:rPr>
              <w:t xml:space="preserve">  Дорога с торца дома № 3 по ул. Стрелковой (участок от внутренней дороги, проходящей вдоль дома № 8 по ул. Стрелковой); тротуар по ул. Володарского (от школы № 8 до МДОУ №150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от № 3.</w:t>
            </w:r>
            <w:r>
              <w:rPr>
                <w:szCs w:val="24"/>
              </w:rPr>
              <w:t xml:space="preserve"> Дорога, ведущая к ЖРУ № 17, по пр. Текстильщиков, д. 113; территория у торца дома № 11 (напротив дома № 9) микрорайона 30; дорога пр. Строителей д. 102, д. 11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от № 4.</w:t>
            </w:r>
            <w:r>
              <w:rPr>
                <w:szCs w:val="24"/>
              </w:rPr>
              <w:t xml:space="preserve"> Территория МУЗ «Городская клиническая больница  № 4», ул. Шошина, д. 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от № 5.</w:t>
            </w:r>
            <w:r>
              <w:rPr>
                <w:szCs w:val="24"/>
              </w:rPr>
              <w:t xml:space="preserve"> Дорога в п/о № 14 (дорога от д. 6 до д. 187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от № 6.</w:t>
            </w:r>
            <w:r>
              <w:rPr>
                <w:szCs w:val="24"/>
              </w:rPr>
              <w:t xml:space="preserve"> Дорога по ул. генерала Горбатова (участок от д. 73 до                   9 Минеевской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Лот № 7. </w:t>
            </w:r>
            <w:r>
              <w:rPr>
                <w:szCs w:val="24"/>
              </w:rPr>
              <w:t>Спортивная площадка на пр. Текстильщиков, д. 44-б, 44-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>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укцион № 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05.07.</w:t>
            </w:r>
            <w:r>
              <w:rPr>
                <w:bCs/>
                <w:color w:val="000000"/>
                <w:szCs w:val="24"/>
              </w:rPr>
              <w:t xml:space="preserve">2010 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3.07.2010      14 час.  00 мин. 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6.07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88 является приложением к настоящему извещению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06:00Z</dcterms:created>
  <dc:creator>Supervisor</dc:creator>
  <dc:description/>
  <cp:keywords/>
  <dc:language>en-US</dc:language>
  <cp:lastModifiedBy>Админ</cp:lastModifiedBy>
  <cp:lastPrinted>2010-05-31T09:45:00Z</cp:lastPrinted>
  <dcterms:modified xsi:type="dcterms:W3CDTF">2010-06-09T10:34:00Z</dcterms:modified>
  <cp:revision>14</cp:revision>
  <dc:subject/>
  <dc:title>Извещение о проведении открытого аукциона № 54</dc:title>
</cp:coreProperties>
</file>