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88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13.07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960"/>
        <w:gridCol w:w="2160"/>
        <w:gridCol w:w="270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0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роезжей части дороги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4-я Снежная,   м. Лесное; ремонт дорожного покрытия с подсыпкой щебнем  по  ул. Каравайковой, участок от 5 до 6 Проезда; благоустройство территории спортивной площадки на территории между домом № 8 на улице Багратиона и домом № 30 на улице Боровой; благоустройство (подсыпка) спортивной площадки в поселке Дальний (ул. 2-я Грачевская, около д.50); ремонт проезжей части дороги щебнем (ул. Интернацион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 00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0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Ремонт асфальтобетонного покрытия дороги с торца дома № 3 по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ул. Стрелковой (участок от внутренней дороги, проходящей вдоль дома № 8 по ул. Стрелковой); устройство асфальтобетонного покрытия по ул. Володарского (тротуар от школы № 8 до МДОУ № 1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0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, ведущей к ЖРУ № 17, по пр. Текстильщиков, д. 113; ремонт асфальтобетонного покрытия территории у торца дома № 11 (напротив дома № 9) микрорайона 30; ремонт асфальтобетонного покрытия дороги (пр. Строителей д. 102, д. 112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 0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0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Ремонт асфальтобетонного покрытия с установкой бортового камня на территории МУЗ «Городская клиническая больница № 4»,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ул. Шошина, д. 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 0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0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Ремонт асфальтобетонного покрытия дороги в п/о  № 14 (дорога от д. 6 до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д. 18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0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0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Устройство асфальтобетонного покрытия дороги по ул. генерала Горбатова (участок от д. 73  до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9 Минеевско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лагоустройство территории спортивной площадки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ильщиков, д. 44-б, 44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22" w:hanging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60"/>
        <w:ind w:right="22" w:firstLine="180"/>
        <w:jc w:val="both"/>
        <w:rPr/>
      </w:pPr>
      <w:r>
        <w:rPr/>
        <w:t xml:space="preserve">На заседании аукционной комиссии по размещению заказов для муниципальных нужд </w:t>
      </w:r>
      <w:r>
        <w:rPr/>
        <w:br w:type="textWrapping" w:clear="all"/>
      </w:r>
      <w:r>
        <w:rPr/>
        <w:t xml:space="preserve">города Иванова присутствовали: </w:t>
      </w:r>
    </w:p>
    <w:p>
      <w:pPr>
        <w:pStyle w:val="Normal"/>
        <w:spacing w:before="0" w:after="0"/>
        <w:ind w:right="2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6"/>
        <w:gridCol w:w="7444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22" w:firstLine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0"/>
              <w:ind w:left="-108"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>начальник управления муниципального заказа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0"/>
              <w:ind w:left="-108"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22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0"/>
              <w:ind w:left="-108"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22" w:firstLine="108"/>
              <w:jc w:val="both"/>
              <w:rPr/>
            </w:pPr>
            <w:r>
              <w:rPr/>
              <w:t>Балденкова О.Я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0"/>
              <w:ind w:left="-108"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>Финогеева О.А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0"/>
              <w:ind w:left="-108"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>главный специалист экономического отдела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22" w:hanging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 xml:space="preserve">4. Аукцион проводился 13.07.2010 в 14 часов 00 минут по адресу г. Иваново, пл. Революции,  </w:t>
      </w:r>
      <w:r>
        <w:rPr/>
        <w:br w:type="textWrapping" w:clear="all"/>
      </w:r>
      <w:r>
        <w:rPr/>
        <w:t>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right="22" w:hanging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0"/>
        <w:jc w:val="both"/>
        <w:rPr/>
      </w:pPr>
      <w:r>
        <w:rPr/>
        <w:t xml:space="preserve">6. На процедуре проведения аукциона по лотам  №№ 1,2,3,4,5,6,7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3.07.2010 № 88.2), чем подтвердили свое присутствие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7. В соответствии с протоколом рассмотрения заявок на участие в открытом аукционе</w:t>
      </w:r>
      <w:r>
        <w:rPr/>
        <w:br w:type="textWrapping" w:clear="all"/>
      </w:r>
      <w:r>
        <w:rPr/>
        <w:t>от 13.07.2010 № 88.1 участниками аукциона 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360"/>
        <w:jc w:val="both"/>
        <w:rPr/>
      </w:pPr>
      <w:bookmarkStart w:id="0" w:name="_Ref119596028"/>
      <w:bookmarkEnd w:id="0"/>
      <w:r>
        <w:rPr/>
        <w:tab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686"/>
        <w:gridCol w:w="5833"/>
      </w:tblGrid>
      <w:tr>
        <w:trPr>
          <w:tblHeader w:val="true"/>
          <w:trHeight w:val="31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на участие </w:t>
            </w:r>
          </w:p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-1»</w:t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-1»</w:t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</w:tr>
      <w:tr>
        <w:trPr>
          <w:trHeight w:val="300" w:hRule="atLeast"/>
          <w:cantSplit w:val="true"/>
        </w:trPr>
        <w:tc>
          <w:tcPr>
            <w:tcW w:w="9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/>
      </w:pPr>
      <w:bookmarkStart w:id="1" w:name="_Ref119596028"/>
      <w:bookmarkEnd w:id="1"/>
      <w:r>
        <w:rPr/>
        <w:t xml:space="preserve">8. На процедуру проведения аукциона по лотам № 1,2,3,4,5,6,7  участник  аукциона </w:t>
      </w:r>
      <w:r>
        <w:rPr/>
        <w:br w:type="textWrapping" w:clear="all"/>
      </w:r>
      <w:r>
        <w:rPr/>
        <w:t xml:space="preserve">ОАО «ДСУ-1»  не явился. Участник аукциона ОАО «Ивановское ДРСУ» на процедуру  проведения  аукциона по лотам № 1,2,5 не зарегистрировался. Участник аукциона </w:t>
      </w:r>
      <w:r>
        <w:rPr/>
        <w:br w:type="textWrapping" w:clear="all"/>
      </w:r>
      <w:r>
        <w:rPr/>
        <w:t>ООО «КЛЁН» на процедуру проведения аукциона по лотам № 3,4,6,7 не зарегистрировался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9. Аукцион по лотам  № 1,2,3,4,5,6,7  признан несостоявшимся в связи с тем, что в аукционе  по данным лотам участвовал один участник аукциона (часть 12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/>
        <w:t xml:space="preserve">10. В соответствии с частью 13 статьи 37 Федерального закона от 21.07.2005 № 94-ФЗ </w:t>
        <w:br/>
        <w:t xml:space="preserve"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</w:t>
        <w:br/>
        <w:t>по лотам №№ 1,2,3,4,5,6,7 проекты муниципальных 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5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мер лота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ственный участник аукцион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,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КЛЁН»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,6,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Ивановское ДРСУ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13. Подписи.</w:t>
      </w:r>
    </w:p>
    <w:p>
      <w:pPr>
        <w:pStyle w:val="Normal"/>
        <w:spacing w:before="60" w:after="0"/>
        <w:jc w:val="both"/>
        <w:rPr/>
      </w:pPr>
      <w:r>
        <w:rPr/>
        <w:t>Председатель комиссии:                                                                                           Е.В. Шабанова</w:t>
      </w:r>
    </w:p>
    <w:p>
      <w:pPr>
        <w:pStyle w:val="Normal"/>
        <w:spacing w:before="60" w:after="0"/>
        <w:jc w:val="both"/>
        <w:rPr/>
      </w:pPr>
      <w:r>
        <w:rPr/>
        <w:t xml:space="preserve">               </w:t>
      </w:r>
    </w:p>
    <w:p>
      <w:pPr>
        <w:pStyle w:val="Normal"/>
        <w:spacing w:before="60" w:after="0"/>
        <w:jc w:val="both"/>
        <w:rPr/>
      </w:pPr>
      <w:r>
        <w:rPr/>
        <w:t>Члены комиссии:                                                                                                        Е.Л. Седых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400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  </w:t>
            </w:r>
            <w:r>
              <w:rPr/>
              <w:t>К.А. Разова</w:t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ind w:left="1312" w:right="-108" w:hanging="0"/>
              <w:rPr/>
            </w:pPr>
            <w:r>
              <w:rPr/>
              <w:t xml:space="preserve">  </w:t>
            </w:r>
            <w:r>
              <w:rPr/>
              <w:t xml:space="preserve">О.Я. Балденкова 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92" w:right="-108" w:hanging="729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           </w:t>
            </w:r>
            <w:r>
              <w:rPr/>
              <w:t>О.А. Финогее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        </w:t>
      </w:r>
      <w:r>
        <w:rPr/>
        <w:t>от 13.07.2010 № 8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88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09"/>
        <w:gridCol w:w="1800"/>
        <w:gridCol w:w="1620"/>
        <w:gridCol w:w="1800"/>
        <w:gridCol w:w="1620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248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я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я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от № 3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от № 4</w:t>
            </w:r>
          </w:p>
        </w:tc>
      </w:tr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от № 5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я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от № 6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от № 7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28:00Z</dcterms:created>
  <dc:creator>0505</dc:creator>
  <dc:description/>
  <cp:keywords/>
  <dc:language>en-US</dc:language>
  <cp:lastModifiedBy>Администратор</cp:lastModifiedBy>
  <cp:lastPrinted>2010-07-14T13:27:00Z</cp:lastPrinted>
  <dcterms:modified xsi:type="dcterms:W3CDTF">2010-07-14T09:29:00Z</dcterms:modified>
  <cp:revision>51</cp:revision>
  <dc:subject/>
  <dc:title>ПРОТОКОЛ ОТКРЫТОГО АУКЦИОНА № 19</dc:title>
</cp:coreProperties>
</file>