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3.07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320"/>
        <w:gridCol w:w="1800"/>
        <w:gridCol w:w="27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 (цена лота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роезжей части доро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4-я Снежная,   м. Лесное; ремонт дорожного покрытия с подсыпкой щебнем  по  ул. Каравайковой, участок от 5 до 6 Проезда; благоустройство территории спортивной площадки на территории между домом № 8 на улице Багратиона и домом № 30 на улице Боровой; благоустройство (подсыпка) спортивной площадки в поселке Дальний (ул. 2-я Грачевская, около д.50); ремонт проезжей части дороги щебнем (ул. Интернацион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дороги с торца дома № 3 по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ул. Стрелковой (участок от внутренней дороги, проходящей вдоль дома № 8 по ул. Стрелковой); устройство асфальтобетонного покрытия по ул. Володарского (трот</w:t>
            </w:r>
            <w:r>
              <w:rPr/>
              <w:t>уар от школы № 8 до МДОУ № 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монт дороги, ведущей к ЖРУ № 17, по пр. Текстильщиков, д. 113; ремонт асфальтобетонного покрытия территории у торца дома № 11 (напротив дома № 9) микрорайона 30; ремонт асфальтобетонного покрытия дороги (пр. Строителей д. 102, д. 11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с установкой бортового камня на территории МУЗ «Городская клиническая больница № 4»,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ул. Шошина, д.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дороги в п/о  № 14 (дорога от д. 6 до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д. 18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стройство асфальтобетонного покрытия дороги по ул. генерала Горбатова (участок от д. 73  до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9 Минеевск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и спортивной площадки на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пр. Текстильщиков, д. 44-б, 44-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108 от 11.06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"/>
        <w:gridCol w:w="7451"/>
      </w:tblGrid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right="-288" w:hanging="0"/>
              <w:rPr>
                <w:highlight w:val="yellow"/>
              </w:rPr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5.07.2010 10 часов 00 минут были представлены 3 (три) заявки на участие в открытом аукционе по лоту № 1,  3 (три) заявки на участие в открытом аукционе по лоту </w:t>
      </w:r>
      <w:r>
        <w:rPr/>
        <w:br w:type="textWrapping" w:clear="all"/>
      </w:r>
      <w:r>
        <w:rPr/>
        <w:t xml:space="preserve">№ 2, 3 (три) заявки на участие в открытом аукционе по лоту № 3, 3 (три) заявки на участие в открытом аукционе по лоту № 4, 3 (три) заявки на участие в открытом аукционе по лоту № 5, 3 (три) заявки на участие в открытом аукционе по лоту № 6 и 2 (две) заявки на участие в открытом аукционе по лоту № 7, 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3.07.2010 № 88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открытом аукционе проводилась 13.07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были представлены следующими участниками размещения заказ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70"/>
        <w:gridCol w:w="2095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лот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ДСУ - 1»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1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3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Новгород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121, оф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26.05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лот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ЛЁН»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Красных Зорь, д.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01.06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лот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лоту 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ское дорожное ремонтно-строительное управление»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 в районе улицы Автодоровская строение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31.05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r>
        <w:rPr/>
        <w:t>6.1.</w:t>
        <w:tab/>
        <w:t xml:space="preserve">Аукционная комиссия рассмотрела заявки на участие в открытом аукционе по лотам </w:t>
      </w:r>
      <w:r>
        <w:rPr/>
        <w:br w:type="textWrapping" w:clear="all"/>
      </w:r>
      <w:r>
        <w:rPr/>
        <w:t>№ 1,2,3,4,5,6,7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по лотам  № 1,2,3,4,5,6,7 и признать участниками аукциона по данным лотам следующих участников размещения заказа, подавших заявки на участие в аукционе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86"/>
        <w:gridCol w:w="5833"/>
      </w:tblGrid>
      <w:tr>
        <w:trPr>
          <w:tblHeader w:val="true"/>
          <w:trHeight w:val="31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300" w:hRule="atLeast"/>
          <w:cantSplit w:val="true"/>
        </w:trPr>
        <w:tc>
          <w:tcPr>
            <w:tcW w:w="9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8. Аукцион по лотам  №№ 1,2,3,4,5,6,7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1062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 xml:space="preserve">редседатель комиссии: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0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891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94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887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С. Ю.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3.07.2010 № 8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  <w:tr>
        <w:trPr>
          <w:trHeight w:val="233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  <w:tr>
        <w:trPr>
          <w:trHeight w:val="201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  <w:tr>
        <w:trPr>
          <w:trHeight w:val="335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  <w:tr>
        <w:trPr>
          <w:trHeight w:val="24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  <w:tr>
        <w:trPr>
          <w:trHeight w:val="70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Ивановское  ДРС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а И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  <w:t xml:space="preserve">Ответственное лицо:  Балденкова О.Я.. </w:t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1:00Z</dcterms:created>
  <dc:creator>админ</dc:creator>
  <dc:description/>
  <cp:keywords/>
  <dc:language>en-US</dc:language>
  <cp:lastModifiedBy>Администратор</cp:lastModifiedBy>
  <cp:lastPrinted>2010-07-13T08:52:00Z</cp:lastPrinted>
  <dcterms:modified xsi:type="dcterms:W3CDTF">2010-07-13T04:53:00Z</dcterms:modified>
  <cp:revision>92</cp:revision>
  <dc:subject/>
  <dc:title>ПРОТОКОЛ № 71</dc:title>
</cp:coreProperties>
</file>