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аукциона № 8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34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линии наружного освещения по ул. Энтузиастов (от ул. 1-я Лагерная до ул. Дружбы) в г. Иваново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4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213 865,00 руб.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Энтузиастов (от ул. 1-я Лагерная до ул. Дружбы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 xml:space="preserve">, раздел «Муниципальный заказ», </w:t>
              <w:br/>
              <w:t xml:space="preserve">аукцион № 84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09.07.2010     10 час. 00 мин. 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6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, время и место проведения 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4.07.2010      10 час.  00 мин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2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9:00Z</dcterms:created>
  <dc:creator>админ</dc:creator>
  <dc:description/>
  <cp:keywords/>
  <dc:language>en-US</dc:language>
  <cp:lastModifiedBy>0505</cp:lastModifiedBy>
  <cp:lastPrinted>2009-09-15T11:59:00Z</cp:lastPrinted>
  <dcterms:modified xsi:type="dcterms:W3CDTF">2010-06-21T10:49:00Z</dcterms:modified>
  <cp:revision>2</cp:revision>
  <dc:subject/>
  <dc:title>Извещение о проведении открытого конкурса № 12</dc:title>
</cp:coreProperties>
</file>