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ремонту дорог литой асфальтобетонной смесь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3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500 000,00 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1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6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ind w:left="252" w:hanging="252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Supervisor</dc:creator>
  <dc:description/>
  <cp:keywords/>
  <dc:language>en-US</dc:language>
  <cp:lastModifiedBy>Администратор</cp:lastModifiedBy>
  <cp:lastPrinted>2010-05-25T12:52:00Z</cp:lastPrinted>
  <dcterms:modified xsi:type="dcterms:W3CDTF">2010-05-27T05:12:00Z</dcterms:modified>
  <cp:revision>278</cp:revision>
  <dc:subject/>
  <dc:title>Извещение о проведении открытого конкурса № 91</dc:title>
</cp:coreProperties>
</file>