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83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28.06.2010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16"/>
        <w:gridCol w:w="2700"/>
        <w:gridCol w:w="342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ремонту дорог литой асфальтобетонной смес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 500 000,00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 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8.05.2010 № 9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 xml:space="preserve">Седых Е.Л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Балденкова О.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21.06.2010  10 часов 00 минут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 28.06.2010  № 83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едставленная  заявка отозвана не был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5.</w:t>
        <w:tab/>
        <w:t>Процедура рассмотрения заявки на участие в аукционе проводилась 28.06.2010 по адресу: г. Иваново, пл. Революции, д. 6, к. 221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6.</w:t>
        <w:tab/>
        <w:t>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267"/>
        <w:gridCol w:w="2160"/>
        <w:gridCol w:w="4362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/>
            </w:pPr>
            <w:r>
              <w:rPr>
                <w:sz w:val="21"/>
                <w:szCs w:val="21"/>
              </w:rPr>
              <w:t>Регистра ционный номер заявки на участие в аукци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изированное муниципальное предприятие по санитарной уборке и эксплуатации объектов благоустройства города Иваново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СПМ  по СУ и ЭОБ </w:t>
            </w:r>
          </w:p>
          <w:p>
            <w:pPr>
              <w:pStyle w:val="Normal"/>
              <w:spacing w:before="0" w:after="0"/>
              <w:ind w:lef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15, 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Генерала Белова, д. 1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 Опись документов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 Сопроводительное письмо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 Анкета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 Сведения о качестве работ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1"/>
                <w:szCs w:val="21"/>
              </w:rPr>
              <w:t>5. Выписка из единого государственного реестра юридических лиц от  07.06.2010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6. Копия устава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7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TextBodyIndent"/>
              <w:spacing w:lineRule="auto" w:line="232"/>
              <w:ind w:left="-66" w:hanging="0"/>
              <w:rPr/>
            </w:pPr>
            <w:r>
              <w:rPr>
                <w:bCs/>
                <w:sz w:val="21"/>
                <w:szCs w:val="21"/>
              </w:rPr>
              <w:t>8. Копия платежного  поручения.</w:t>
            </w:r>
          </w:p>
          <w:p>
            <w:pPr>
              <w:pStyle w:val="TextBodyIndent"/>
              <w:spacing w:lineRule="auto" w:line="232"/>
              <w:ind w:left="-66" w:hanging="0"/>
              <w:rPr>
                <w:bCs/>
                <w:sz w:val="21"/>
                <w:szCs w:val="21"/>
                <w:highlight w:val="cyan"/>
              </w:rPr>
            </w:pPr>
            <w:r>
              <w:rPr>
                <w:bCs/>
                <w:sz w:val="21"/>
                <w:szCs w:val="21"/>
              </w:rPr>
              <w:t>9. Прочие документы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        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- допустить к участию в аукционе и признать участником  аукциона участника  размещения заказа, подавшего единственную  заявку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40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12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ПМ  по СУ и ЭОБ  г. Иваново</w:t>
            </w:r>
          </w:p>
        </w:tc>
      </w:tr>
      <w:tr>
        <w:trPr>
          <w:trHeight w:val="99" w:hRule="atLeast"/>
          <w:cantSplit w:val="true"/>
        </w:trPr>
        <w:tc>
          <w:tcPr>
            <w:tcW w:w="9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>9.  В соответствии с частью 12 статьи 35 Федерального закона от 21.07.2005 № 94-ФЗ</w:t>
        <w:br/>
        <w:t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СМП по СУ и ЭОБ г. Иваново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2.</w:t>
        <w:tab/>
        <w:t>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89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1078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90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108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07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ab/>
        <w:t xml:space="preserve">  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28.06.2010   № 83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83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: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 xml:space="preserve">СМП по СУ и ЭОБ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г. Ивано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а З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Балденкова О.Я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68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15:00Z</dcterms:created>
  <dc:creator>админ</dc:creator>
  <dc:description/>
  <cp:keywords/>
  <dc:language>en-US</dc:language>
  <cp:lastModifiedBy>Администратор</cp:lastModifiedBy>
  <cp:lastPrinted>2010-04-01T13:33:00Z</cp:lastPrinted>
  <dcterms:modified xsi:type="dcterms:W3CDTF">2010-06-25T06:32:00Z</dcterms:modified>
  <cp:revision>288</cp:revision>
  <dc:subject/>
  <dc:title>ПРОТОКОЛ № 113</dc:title>
</cp:coreProperties>
</file>