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7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орюче-смазочных материал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и наименование поставляемых товаров представлены в части III «Техническая часть» документации об аукционе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Станция скорой медицинской помощи» г. Иванов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почтовый адрес: 153002, г. Иваново, пр. Ленина, д. 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60-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smpivanovo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,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0 000,00 руб. 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автомашин должна осуществляться по месторасположению автозаправочных стан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72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08.06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6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Муниципальный контракт заключается не ранее чем через десять дней и не позднее тринадцатого дня </w:t>
            </w:r>
            <w:r>
              <w:rPr>
                <w:bCs/>
                <w:color w:val="000000"/>
              </w:rPr>
              <w:t>после размещения на официальном сайте протокола аукци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2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3:00Z</dcterms:created>
  <dc:creator>Supervisor</dc:creator>
  <dc:description/>
  <cp:keywords/>
  <dc:language>en-US</dc:language>
  <cp:lastModifiedBy>админ</cp:lastModifiedBy>
  <cp:lastPrinted>2010-03-03T10:51:00Z</cp:lastPrinted>
  <dcterms:modified xsi:type="dcterms:W3CDTF">2010-05-11T11:27:00Z</dcterms:modified>
  <cp:revision>6</cp:revision>
  <dc:subject/>
  <dc:title>      </dc:title>
</cp:coreProperties>
</file>