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72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06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1843"/>
        <w:gridCol w:w="4208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тавка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60 000,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учреждение здравоохранения «Станция скорой медицинской помощи»  г. Иваново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 xml:space="preserve">Матросов А.И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гаража МУЗ «Станция скорой медицинской помощи» </w:t>
            </w:r>
            <w:r>
              <w:rPr/>
              <w:br w:type="textWrapping" w:clear="all"/>
            </w:r>
            <w:r>
              <w:rPr/>
              <w:t>г. Иваново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15.06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5.06.2010 № 72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49"/>
        <w:gridCol w:w="2268"/>
        <w:gridCol w:w="2126"/>
        <w:gridCol w:w="1680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82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изель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изель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ртака, д.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граничный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/>
              <w:t>д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35-98-0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8-0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41-59-52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Владимир-ОПТОН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Владимир-ОПТОН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5, г. Владимир,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ул. Куйбышева, д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, 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я 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2-42-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5.06.2010 № 72.2), чем подтвердили свое присутствие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57 600,00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8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85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3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И. Матросов 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15.06.2010   №  7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 – ОП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ск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тдела РКК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Владимир-ОПТ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6-15T10:42:00Z</cp:lastPrinted>
  <dcterms:modified xsi:type="dcterms:W3CDTF">2010-06-15T07:35:00Z</dcterms:modified>
  <cp:revision>244</cp:revision>
  <dc:subject/>
  <dc:title>ПРОТОКОЛ №___</dc:title>
</cp:coreProperties>
</file>