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7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5.06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2340"/>
        <w:gridCol w:w="41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тавка горюче-смазоч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60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учреждение здравоохранения «Станция скорой медицинской помощи»  г. 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4.05.2010 № 8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Потапенко Л.В.</w:t>
            </w:r>
          </w:p>
          <w:p>
            <w:pPr>
              <w:pStyle w:val="Normal"/>
              <w:spacing w:before="0" w:after="0"/>
              <w:ind w:left="-108" w:right="-28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 г. Иван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08.06.2010 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15.06.2010  № 7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15.06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47"/>
        <w:gridCol w:w="2160"/>
        <w:gridCol w:w="418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Дизель»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Дизел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Пограничны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диного государственного реестра юридических лиц от 29.01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28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«Сибнефть-Ярославнефтепродукт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АО «Сибнефть-Ярославнефтепродук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10-го Август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/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диного государственного реестра юридических лиц от 07.04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7. Копия документа, документ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 поручения.</w:t>
            </w:r>
          </w:p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28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«Владимир-ОПТОН»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О «Владимир-ОПТО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26, г. Владимир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я 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диного государственного реестра юридических лиц от 16.04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1. Допустить к участию в аукционе и признать участниками аукциона следующих 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ОО «Дизель»</w:t>
            </w:r>
          </w:p>
        </w:tc>
      </w:tr>
      <w:tr>
        <w:trPr>
          <w:trHeight w:val="1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ЗАО «Владимир-ОПТОН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6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7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АО «Сибнефть-Ярославнефтепродукт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6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 на участие в аукционе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перечислены участником на расчетный счет, который не соответствует расчетному счету, указанному в документации об аукционе</w:t>
            </w:r>
          </w:p>
        </w:tc>
      </w:tr>
      <w:tr>
        <w:trPr>
          <w:trHeight w:val="17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9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7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8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 Л. Седых</w:t>
            </w:r>
          </w:p>
        </w:tc>
      </w:tr>
      <w:tr>
        <w:trPr>
          <w:trHeight w:val="108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07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5.06.2010   № 7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Дизе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ушков М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Сибнефть-Ярославнефтепроду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убова Н.С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ЗАО «Владимир – ОПТО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истратор</cp:lastModifiedBy>
  <cp:lastPrinted>2010-04-01T13:33:00Z</cp:lastPrinted>
  <dcterms:modified xsi:type="dcterms:W3CDTF">2010-06-11T12:49:00Z</dcterms:modified>
  <cp:revision>324</cp:revision>
  <dc:subject/>
  <dc:title>ПРОТОКОЛ № 113</dc:title>
</cp:coreProperties>
</file>