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69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убъектов малого предпринимательств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372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косметическому ремонту палат и кабинетов корпуса № 7 МУЗ «1-я городская клиническая больница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 работ указан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69.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З «1-я городская клиническая больница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: 153003, г. Иваново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. Парижской Коммуны, д.5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омер контактного телефона: (4932) 38-39-72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szCs w:val="24"/>
                </w:rPr>
                <w:t>.@</w:t>
              </w:r>
              <w:r>
                <w:rPr>
                  <w:rStyle w:val="InternetLink"/>
                  <w:szCs w:val="24"/>
                  <w:lang w:val="en-US"/>
                </w:rPr>
                <w:t>IGKB</w:t>
              </w:r>
              <w:r>
                <w:rPr>
                  <w:rStyle w:val="InternetLink"/>
                  <w:szCs w:val="24"/>
                </w:rPr>
                <w:t>1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 Революции, д. 6, к. 507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(4932) 59-46-3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 000,00 руб.</w:t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. Иваново, ул. Парижской Коммуны, д.5, корпус № 7 МУЗ «1-я городская клиническая больница»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место и порядок предоставления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ё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7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, на котором размещена документация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/>
              <w:t xml:space="preserve">, раздел «Муниципальный заказ», </w:t>
              <w:br/>
              <w:t>аукцион № 6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6.2010     10 час.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507</w:t>
            </w:r>
          </w:p>
        </w:tc>
      </w:tr>
      <w:tr>
        <w:trPr>
          <w:trHeight w:val="6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06.2010     10 час.  00 мин.  </w:t>
            </w:r>
          </w:p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заключения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об аукционе № 69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@IGKB1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6:00Z</dcterms:created>
  <dc:creator>Adm</dc:creator>
  <dc:description/>
  <cp:keywords/>
  <dc:language>en-US</dc:language>
  <cp:lastModifiedBy>админ</cp:lastModifiedBy>
  <cp:lastPrinted>2010-05-05T11:45:00Z</cp:lastPrinted>
  <dcterms:modified xsi:type="dcterms:W3CDTF">2010-05-07T11:26:00Z</dcterms:modified>
  <cp:revision>8</cp:revision>
  <dc:subject/>
  <dc:title> </dc:title>
</cp:coreProperties>
</file>