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63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6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 000 000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  <w:tr>
        <w:trPr>
          <w:trHeight w:val="8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риглашенные:</w:t>
            </w:r>
          </w:p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Аукцион проводился 01.06.2010 в 10 часов 00 минут по адресу: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01.06.2010 № 63.1 участниками аукциона признаны следующие участники размещения заказа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43"/>
        <w:gridCol w:w="2283"/>
        <w:gridCol w:w="222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bookmarkStart w:id="0" w:name="_Ref119596028"/>
            <w:bookmarkEnd w:id="0"/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ул. Кудряшова, </w:t>
            </w:r>
          </w:p>
          <w:p>
            <w:pPr>
              <w:pStyle w:val="Normal"/>
              <w:spacing w:before="0" w:after="0"/>
              <w:ind w:left="-6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ПО Дорога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-960-506-73-0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1.06.2010 № 63.2), чем подтвердили свое присутствие.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00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го предложения о цене муниципального контракта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44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0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01.06.2010   №  6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485"/>
        <w:gridCol w:w="2126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И.В. Пигарева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админ</cp:lastModifiedBy>
  <cp:lastPrinted>2010-05-24T16:49:00Z</cp:lastPrinted>
  <dcterms:modified xsi:type="dcterms:W3CDTF">2010-06-01T13:07:00Z</dcterms:modified>
  <cp:revision>24</cp:revision>
  <dc:subject/>
  <dc:title>ПРОТОКОЛ №___</dc:title>
</cp:coreProperties>
</file>