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56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18.05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252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Выполнение работ по устройству газо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 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6.04.2010 № 6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11.05.2010 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 18.05.2010  № 56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ок на участие в аукционе проводилась 18.05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7"/>
        <w:gridCol w:w="2160"/>
        <w:gridCol w:w="4362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1"/>
                <w:szCs w:val="21"/>
              </w:rPr>
              <w:t>предприниматель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дин Николай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П Модин Н.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000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логд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лаговещен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91, оф.2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sz w:val="21"/>
                <w:szCs w:val="21"/>
              </w:rPr>
              <w:t>5. Нотариально заверенная копия выписки  из единого государственного реестра индивидуальных предпринимателей  от 30.12.2009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1"/>
                <w:szCs w:val="21"/>
              </w:rPr>
              <w:t>7. Прочие документы</w:t>
            </w:r>
          </w:p>
        </w:tc>
      </w:tr>
      <w:tr>
        <w:trPr>
          <w:trHeight w:val="286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стью «РосПромСтрой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РосПромСтро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/>
            </w:pPr>
            <w:r>
              <w:rPr>
                <w:sz w:val="21"/>
                <w:szCs w:val="21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удряш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98, офис 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1"/>
                <w:szCs w:val="21"/>
              </w:rPr>
              <w:t>5. Выписка из единого государственного реестра юридических лиц от  27.04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7.Копии документов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9. Прочие документы</w:t>
            </w:r>
          </w:p>
        </w:tc>
      </w:tr>
      <w:tr>
        <w:trPr>
          <w:trHeight w:val="286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сталл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ристалл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1"/>
                <w:szCs w:val="21"/>
              </w:rPr>
              <w:t>5. Выписка из единого государственного реестра юридических лиц  от  25.03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7.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9. Прочие документы.</w:t>
            </w:r>
          </w:p>
        </w:tc>
      </w:tr>
    </w:tbl>
    <w:p>
      <w:pPr>
        <w:pStyle w:val="Normal"/>
        <w:spacing w:before="240" w:after="0"/>
        <w:ind w:left="360" w:hanging="3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1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ИП Модин Н.А.</w:t>
            </w:r>
          </w:p>
        </w:tc>
      </w:tr>
      <w:tr>
        <w:trPr>
          <w:trHeight w:val="27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ОО «РосПромСтрой»</w:t>
            </w:r>
          </w:p>
        </w:tc>
      </w:tr>
      <w:tr>
        <w:trPr>
          <w:trHeight w:val="17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</w:tr>
      <w:tr>
        <w:trPr>
          <w:trHeight w:val="99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89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07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108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07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8.05.2010   № 5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ИП Модин Н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дин Н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артынов А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Кристалл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90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5:00Z</dcterms:created>
  <dc:creator>админ</dc:creator>
  <dc:description/>
  <cp:keywords/>
  <dc:language>en-US</dc:language>
  <cp:lastModifiedBy>Администратор</cp:lastModifiedBy>
  <cp:lastPrinted>2010-04-01T13:33:00Z</cp:lastPrinted>
  <dcterms:modified xsi:type="dcterms:W3CDTF">2010-05-17T06:42:00Z</dcterms:modified>
  <cp:revision>237</cp:revision>
  <dc:subject/>
  <dc:title>ПРОТОКОЛ № 113</dc:title>
</cp:coreProperties>
</file>