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системы отопления и холодного водоснабжения помещений здания по ул. Куконковых, д. 141 (поликлиника  № 12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ё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0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 № 3 г.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8, г. Иваново,         ул. Постышева, д. 57/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 30-08-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</w:t>
            </w:r>
            <w:r>
              <w:rPr/>
              <w:t>3</w:t>
            </w:r>
            <w:r>
              <w:rPr>
                <w:lang w:val="en-US"/>
              </w:rPr>
              <w:t>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3 810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иклиника № 12, расположенная по адресу: г. Иваново, ул. Куконковых, д. 14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укцион № </w:t>
            </w: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5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1.05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0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2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04-06T11:59:00Z</dcterms:modified>
  <cp:revision>38</cp:revision>
  <dc:subject/>
  <dc:title> </dc:title>
</cp:coreProperties>
</file>