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50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1.05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551"/>
        <w:gridCol w:w="2507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системы отопления и холодного водоснабжения помещений здания  по  ул. Куконковых, д. 141 (поликлиника  № 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 003 810,0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З «Городская клиническая больница  №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. Иванова»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 администрации города, секретарь комиссии 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лименко Н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МУЗ «Городская клиническая больница  № 3  г. Иванова» по АХ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11.05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1.05.2010 № 50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49"/>
        <w:gridCol w:w="2268"/>
        <w:gridCol w:w="2126"/>
        <w:gridCol w:w="1680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е Строительные Технологии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НСТ»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ромобоя, д.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ромобоя, д. 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88-44</w:t>
            </w:r>
          </w:p>
        </w:tc>
      </w:tr>
      <w:tr>
        <w:trPr>
          <w:trHeight w:val="82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у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онус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45, 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ул. Ульяновская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д. 48, кв. 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76-35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7-25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ромСтрой»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(ООО «РосПромСтрой»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153038,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удряшова, д. 9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.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153038,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ул. Кудряшова, д. 98, оф. 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52-69</w:t>
            </w:r>
          </w:p>
        </w:tc>
      </w:tr>
      <w:tr>
        <w:trPr>
          <w:trHeight w:val="95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техПлас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СтройтехПласт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0019, г. Ярославль, </w:t>
            </w:r>
          </w:p>
          <w:p>
            <w:pPr>
              <w:pStyle w:val="Style15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1-я Красноперевальская, </w:t>
            </w:r>
          </w:p>
          <w:p>
            <w:pPr>
              <w:pStyle w:val="Style15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8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0019, г. Ярославль, </w:t>
            </w:r>
          </w:p>
          <w:p>
            <w:pPr>
              <w:pStyle w:val="Style15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1-я Красноперевальская, д. 8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58-37-12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7-13, 57-08-22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промстрой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еверпромстрой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 Ярославль,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, д.2, 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оф.3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1, 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арабулин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33/72, оф.6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42-98-7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8-73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за-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за-сервис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600000, г. Владимир,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2-я Никольская, д.2/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ул. 2-я Никольская, д.2/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42-12-83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ославская строительная компания»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atLeast" w:line="240"/>
              <w:rPr/>
            </w:pPr>
            <w:r>
              <w:rPr/>
              <w:t>(ООО «Ярстройком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150001, г. Ярославль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ул. Карабулин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3/72, пом. 3 этажа № 18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150001, г. Ярославль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ул. Карабулин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д. 33/72, офис 3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42-96-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11.05.2010 № 50.2), чем подтвердили свое присутствие.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  <w:t>Участник  аукциона   № 9  ООО «Ярстройком» на аукцион не явил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81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 028,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 xml:space="preserve">   </w:t>
      </w: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048,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Пласт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119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12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9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112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27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Н. Клименко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11.05.2010   №  5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ян Г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пр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за-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5-12T10:35:00Z</cp:lastPrinted>
  <dcterms:modified xsi:type="dcterms:W3CDTF">2010-05-12T09:19:00Z</dcterms:modified>
  <cp:revision>209</cp:revision>
  <dc:subject/>
  <dc:title>ПРОТОКОЛ №___</dc:title>
</cp:coreProperties>
</file>