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50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г. Иваново, пл. Революции, д. 6                                                                                        11.05.2010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936"/>
        <w:gridCol w:w="2160"/>
        <w:gridCol w:w="2340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43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капитальному ремонту системы отопления и холодного водоснабжения помещений здан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уконковых, д. 141 (поликлиника  №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 003 810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З «Городская клиническая больница  № 3 г. Иванова».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  <w:tab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07.04.2010 № 62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Информация о внесении изменений в документацию об аукционе была опубликована в официальном печатном издании администрации города в газете «Рабочий край» от 16.04.2010 № 69 и размещена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200"/>
      </w:tblGrid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3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Балденкова О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  <w:r>
              <w:rPr/>
              <w:t>отдела конкурсов и аукционов управления муниципального заказа администрации город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95" w:hanging="0"/>
              <w:rPr/>
            </w:pPr>
            <w:r>
              <w:rPr/>
              <w:t>Клименко Н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ного врача МУЗ «Городская клиническая больница  № 3 г. Иванова» по АХЧ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60" w:after="0"/>
        <w:jc w:val="both"/>
        <w:rPr/>
      </w:pPr>
      <w:r>
        <w:rPr/>
        <w:t>3.</w:t>
        <w:tab/>
        <w:t xml:space="preserve">До окончания указанного в документации об аукционе срока подачи заявок на участие в аукционе 04.05.2010 10 часов 00 минут были представлены 10 (десять) заявок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1.05.2010  №  50.1)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4. Представленные  заявки отозваны не был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5. Процедура рассмотрения заявок на участие в аукционе проводилась 11.05.2010 по адресу: г. Иваново, пл. Революции, д. 6, к. 221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6. Заявки на участие в аукционе были представлены следующими участниками 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269"/>
        <w:gridCol w:w="2290"/>
        <w:gridCol w:w="4472"/>
      </w:tblGrid>
      <w:tr>
        <w:trPr>
          <w:trHeight w:val="103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51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51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овые Строительные Технологии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ОО «НСТ»)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153002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Громобоя, д. 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4. Сведения о качестве работ.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Нотариально заверенная копия выписки из единого государственного реестра юридических лиц от 10.02.2010.  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Копия </w:t>
            </w:r>
            <w:r>
              <w:rPr>
                <w:sz w:val="20"/>
                <w:szCs w:val="20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9. П</w:t>
            </w:r>
            <w:r>
              <w:rPr>
                <w:color w:val="000000"/>
                <w:sz w:val="20"/>
                <w:szCs w:val="20"/>
              </w:rPr>
              <w:t>латежное поручение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10. Прочие документы. </w:t>
            </w:r>
          </w:p>
        </w:tc>
      </w:tr>
      <w:tr>
        <w:trPr>
          <w:trHeight w:val="151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ус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Конус»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3045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Ульяновск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48, кв. 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ведения о качестве работ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5. Нотариально заверенная копия выписки из единого государственного реестра юридических лиц от 15.01.2010.  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Копия </w:t>
            </w:r>
            <w:r>
              <w:rPr>
                <w:sz w:val="20"/>
                <w:szCs w:val="20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9. П</w:t>
            </w:r>
            <w:r>
              <w:rPr>
                <w:color w:val="000000"/>
                <w:sz w:val="20"/>
                <w:szCs w:val="20"/>
              </w:rPr>
              <w:t>латежное поручение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Решение об одобрении крупной сделки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11. Прочие документы. 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ПромСтрой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осПромСтрой») </w:t>
              <w:tab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38,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удряшова, д. 98, оф. 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ведения о качестве работ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5. Выписка из единого государственного реестра юридических лиц от 19.04.2010.  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Копия </w:t>
            </w:r>
            <w:r>
              <w:rPr>
                <w:sz w:val="20"/>
                <w:szCs w:val="20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 П</w:t>
            </w:r>
            <w:r>
              <w:rPr>
                <w:color w:val="000000"/>
                <w:sz w:val="20"/>
                <w:szCs w:val="20"/>
              </w:rPr>
              <w:t>латежное поручение.</w:t>
            </w:r>
          </w:p>
          <w:p>
            <w:pPr>
              <w:pStyle w:val="TextBodyIndent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. Прочие документы. 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верная инженерно-техническая компания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евинтек»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3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.Маркса, д. 31, корп. 1, оф. 2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ведения о качестве работ.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Нотариально заверенная копия выписки из единого государственного реестра юридических лиц от 20.01.2010.  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Копия </w:t>
            </w:r>
            <w:r>
              <w:rPr>
                <w:sz w:val="20"/>
                <w:szCs w:val="20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9. Копия п</w:t>
            </w:r>
            <w:r>
              <w:rPr>
                <w:color w:val="000000"/>
                <w:sz w:val="20"/>
                <w:szCs w:val="20"/>
              </w:rPr>
              <w:t>латежного поручения.</w:t>
            </w:r>
          </w:p>
          <w:p>
            <w:pPr>
              <w:pStyle w:val="TextBodyIndent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. Прочие документы. 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right="-47" w:hanging="0"/>
              <w:jc w:val="left"/>
              <w:rPr/>
            </w:pPr>
            <w:r>
              <w:rPr>
                <w:sz w:val="20"/>
                <w:szCs w:val="20"/>
              </w:rPr>
              <w:t>Ивановская Строительная Компания «Межрегионспецстрой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right="-227" w:hanging="0"/>
              <w:jc w:val="left"/>
              <w:rPr/>
            </w:pPr>
            <w:r>
              <w:rPr>
                <w:sz w:val="20"/>
                <w:szCs w:val="20"/>
              </w:rPr>
              <w:t>(ООО ИСК «Межрегионспецстрой»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153006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15 Проезд, д. 4, оф. 5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ведения о качестве работ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5. Нотариально заверенная копия выписки из единого государственного реестра юридических лиц от 18.03.2010.  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Копия </w:t>
            </w:r>
            <w:r>
              <w:rPr>
                <w:sz w:val="20"/>
                <w:szCs w:val="20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 П</w:t>
            </w:r>
            <w:r>
              <w:rPr>
                <w:color w:val="000000"/>
                <w:sz w:val="20"/>
                <w:szCs w:val="20"/>
              </w:rPr>
              <w:t>латежное поручение.</w:t>
            </w:r>
          </w:p>
          <w:p>
            <w:pPr>
              <w:pStyle w:val="TextBodyIndent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. Прочие документы. 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йтехПласт» (ООО «СтройтехПласт»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0019, г. Ярославль, </w:t>
            </w:r>
          </w:p>
          <w:p>
            <w:pPr>
              <w:pStyle w:val="Style16"/>
              <w:keepNext w:val="true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1-я Красноперевальская, д. 8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ведения о качестве работ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5. Нотариально заверенная копия выписки из единого государственного реестра юридических лиц от  26.01.2010.  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Копия </w:t>
            </w:r>
            <w:r>
              <w:rPr>
                <w:sz w:val="20"/>
                <w:szCs w:val="20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9. П</w:t>
            </w:r>
            <w:r>
              <w:rPr>
                <w:color w:val="000000"/>
                <w:sz w:val="20"/>
                <w:szCs w:val="20"/>
              </w:rPr>
              <w:t>латежное поручение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Решение об одобрении крупной сделки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11. Прочие документы. 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верпромстрой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(ООО «Северпромстрой»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1, г. Ярославль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арабулин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33/72, оф.6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ведения о качестве работ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5. Нотариально заверенная копия выписки из единого государственного реестра юр5идических лиц от  11.02.2010.  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Копия </w:t>
            </w:r>
            <w:r>
              <w:rPr>
                <w:sz w:val="20"/>
                <w:szCs w:val="20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9. П</w:t>
            </w:r>
            <w:r>
              <w:rPr>
                <w:color w:val="000000"/>
                <w:sz w:val="20"/>
                <w:szCs w:val="20"/>
              </w:rPr>
              <w:t>латежное поручение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10. Прочие документы. 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за-сервис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Теза-сервис»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0, г. Владимир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2-я Никольская, д.2/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ведения о качестве работ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5. Нотариально заверенная копия выписки из единого государственного реестра юр5идических лиц от  12.03.2010.  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Копия </w:t>
            </w:r>
            <w:r>
              <w:rPr>
                <w:sz w:val="20"/>
                <w:szCs w:val="20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9. П</w:t>
            </w:r>
            <w:r>
              <w:rPr>
                <w:color w:val="000000"/>
                <w:sz w:val="20"/>
                <w:szCs w:val="20"/>
              </w:rPr>
              <w:t>латежное поручение.</w:t>
            </w:r>
          </w:p>
          <w:p>
            <w:pPr>
              <w:pStyle w:val="TextBodyIndent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. Прочие документы. 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рославская строительная компания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Ярстройком»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1, г. Ярославль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Карабулин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33/72, офис 3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ведения о качестве работ.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Нотариально заверенная копия выписки из единого государственного реестра юр5идических лиц от  12.03.2010.  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Копия </w:t>
            </w:r>
            <w:r>
              <w:rPr>
                <w:sz w:val="20"/>
                <w:szCs w:val="20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 П</w:t>
            </w:r>
            <w:r>
              <w:rPr>
                <w:color w:val="000000"/>
                <w:sz w:val="20"/>
                <w:szCs w:val="20"/>
              </w:rPr>
              <w:t>латежное поручение.</w:t>
            </w:r>
          </w:p>
          <w:p>
            <w:pPr>
              <w:pStyle w:val="TextBodyIndent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. Прочие документы. 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ТТ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ОТТА»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алехская, д.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ведения о качестве работ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5. Выписка из единого государственного реестра юр5идических лиц от  22.04.2010.  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Копия </w:t>
            </w:r>
            <w:r>
              <w:rPr>
                <w:sz w:val="20"/>
                <w:szCs w:val="20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8. П</w:t>
            </w:r>
            <w:r>
              <w:rPr>
                <w:color w:val="000000"/>
                <w:sz w:val="20"/>
                <w:szCs w:val="20"/>
              </w:rPr>
              <w:t>латежное поручение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9. Прочие документы. </w:t>
            </w:r>
          </w:p>
        </w:tc>
      </w:tr>
    </w:tbl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           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ab/>
        <w:t>- допустить к участию в аукционе и признать участниками аукциона участников размещения заказа, подавших заявки 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540"/>
      </w:tblGrid>
      <w:tr>
        <w:trPr>
          <w:tblHeader w:val="true"/>
          <w:trHeight w:val="681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blHeader w:val="true"/>
          <w:trHeight w:val="358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СТ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ус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РосПромСтрой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техПласт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верпромстрой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за-сервис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Ярстройком»</w:t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60"/>
        <w:jc w:val="both"/>
        <w:rPr/>
      </w:pPr>
      <w:r>
        <w:rPr/>
        <w:t>- отказать в допуске к участию в аукционе следующим участникам размещения заказа, подавшим заявки на участие в аукцион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5940"/>
      </w:tblGrid>
      <w:tr>
        <w:trPr>
          <w:tblHeader w:val="true"/>
          <w:trHeight w:val="95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62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Севинтек»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, установленным пп. 3.9.1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2 «Общие условия проведения аукциона», п. 16 </w:t>
            </w:r>
            <w:r>
              <w:rPr>
                <w:sz w:val="22"/>
                <w:szCs w:val="22"/>
              </w:rPr>
              <w:t xml:space="preserve">раздела 1.3. 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</w:t>
            </w:r>
            <w:r>
              <w:rPr>
                <w:color w:val="000000"/>
                <w:sz w:val="22"/>
                <w:szCs w:val="22"/>
              </w:rPr>
              <w:t xml:space="preserve">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гласно платежному поручению, представленному участником размещения заказа в составе заявки на участие в аукционе, </w:t>
            </w:r>
            <w:r>
              <w:rPr>
                <w:sz w:val="22"/>
                <w:szCs w:val="22"/>
              </w:rPr>
              <w:t>денежные средства в качестве обеспечения заявки на участие в аукционе перечислены участником на расчетный счет, который не соответствует расчетному счету, указанному в документации об аукционе</w:t>
            </w:r>
          </w:p>
        </w:tc>
      </w:tr>
      <w:tr>
        <w:trPr>
          <w:trHeight w:val="34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ИСК «Межрегионспецстрой»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, установленным  Формой № 4 «Сведения о качестве работ»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4 «Образцы форм и документов для заполнения участниками размещения заказа» части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«Аукцион» 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 отдельные нормативные документы, указанные в предложении участника размещения заказа о качестве работ (Форма № 4), на основании которых участник размещения заказа обязуется выполнить работы, предусмотренные контрактом, утратили силу, информация о качестве работ не соответствует требуемому значению</w:t>
            </w:r>
          </w:p>
        </w:tc>
      </w:tr>
      <w:tr>
        <w:trPr>
          <w:trHeight w:val="23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ТТА»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lineRule="auto" w:line="232" w:before="0" w:after="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ставе заявки на участие в аукционе не представлен документ</w:t>
            </w:r>
            <w:r>
              <w:rPr>
                <w:sz w:val="22"/>
                <w:szCs w:val="22"/>
              </w:rPr>
              <w:t>, определенный ч. 2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  № 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 размещении заказов на поставки товаров, выполнение работ, оказание услуг для государственных и муниципальных нужд», п.п. 7 п. 13 раздела 1.3. 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документации об аукционе)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редставлена копия учредительного документа (копия устава представлена не в полном объеме)</w:t>
            </w:r>
          </w:p>
        </w:tc>
      </w:tr>
      <w:tr>
        <w:trPr>
          <w:trHeight w:val="79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12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120" w:after="0"/>
        <w:rPr/>
      </w:pPr>
      <w:r>
        <w:rPr/>
        <w:t xml:space="preserve">11. Подписи. </w:t>
      </w:r>
    </w:p>
    <w:p>
      <w:pPr>
        <w:pStyle w:val="Normal"/>
        <w:spacing w:before="120" w:after="0"/>
        <w:rPr/>
      </w:pPr>
      <w:r>
        <w:rPr/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1130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>Заместитель председателя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Е.В. Шабанова</w:t>
            </w:r>
          </w:p>
        </w:tc>
      </w:tr>
      <w:tr>
        <w:trPr>
          <w:trHeight w:val="109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Н.Б. Абрамова</w:t>
            </w:r>
          </w:p>
        </w:tc>
      </w:tr>
      <w:tr>
        <w:trPr>
          <w:trHeight w:val="1244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К.А. Разова</w:t>
            </w:r>
          </w:p>
        </w:tc>
      </w:tr>
      <w:tr>
        <w:trPr>
          <w:trHeight w:val="107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О.Я. Балденкова</w:t>
            </w:r>
          </w:p>
        </w:tc>
      </w:tr>
      <w:tr>
        <w:trPr>
          <w:trHeight w:val="1440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</w:t>
            </w:r>
            <w:r>
              <w:rPr/>
              <w:t xml:space="preserve">Н.Н. Клименко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11.05.2010  №  50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5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03"/>
        <w:gridCol w:w="1407"/>
        <w:gridCol w:w="3054"/>
        <w:gridCol w:w="2099"/>
      </w:tblGrid>
      <w:tr>
        <w:trPr>
          <w:trHeight w:val="10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5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4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3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Новые Строительные Технологи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оисеева А.Г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4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4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Конус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етухова И.Ю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04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: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еликова А.В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04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: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Северная инженерно-техническая компани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 xml:space="preserve">Мацков А.В.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экспресс почта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05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0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ИСК «Межрегионспецстро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Васьков А.Л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05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СтройтехПлас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лашян Г.К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05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Северпромстро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тов А.В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05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Теза-Сервис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аров А.А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05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3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Ярославская строительная компани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лашян С.К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05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3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НОТТ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околов М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огданова К.О.</w:t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440" w:right="748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20:00Z</dcterms:created>
  <dc:creator>Админ</dc:creator>
  <dc:description/>
  <cp:keywords/>
  <dc:language>en-US</dc:language>
  <cp:lastModifiedBy>Администратор</cp:lastModifiedBy>
  <cp:lastPrinted>2010-04-01T17:09:00Z</cp:lastPrinted>
  <dcterms:modified xsi:type="dcterms:W3CDTF">2010-05-07T10:47:00Z</dcterms:modified>
  <cp:revision>165</cp:revision>
  <dc:subject/>
  <dc:title>ПРОТОКОЛ № 1</dc:title>
</cp:coreProperties>
</file>