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аукциона № 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, текущий ремонт светофорных объектов, находящихся в ведении администрации г. Ивано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5 00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тофорные объекты, находящиеся в ведении администрации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4.0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.03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1:00Z</dcterms:created>
  <dc:creator>админ</dc:creator>
  <dc:description/>
  <cp:keywords/>
  <dc:language>en-US</dc:language>
  <cp:lastModifiedBy>админ</cp:lastModifiedBy>
  <dcterms:modified xsi:type="dcterms:W3CDTF">2010-01-22T11:51:00Z</dcterms:modified>
  <cp:revision>1</cp:revision>
  <dc:subject/>
  <dc:title>Извещение о проведении открытого аукциона № 5</dc:title>
</cp:coreProperties>
</file>