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5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02.03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40"/>
        <w:gridCol w:w="1980"/>
        <w:gridCol w:w="301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8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, текущий ремонт светофорных объектов, находящихся в ведении администрации г. 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75 0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60"/>
        <w:ind w:left="180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624"/>
      </w:tblGrid>
      <w:tr>
        <w:trPr>
          <w:trHeight w:val="33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Абрамова Н.Б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  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 управления благоустройства администрации города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02.03.2010 в 10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02.03.2010 № 5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2099"/>
        <w:gridCol w:w="1657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комтек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комтекс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6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</w:rPr>
            </w:pPr>
            <w:r>
              <w:rPr>
                <w:bCs/>
              </w:rPr>
              <w:t>ул. 6-я Меланжевая, д. 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6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</w:rPr>
            </w:pPr>
            <w:r>
              <w:rPr>
                <w:bCs/>
              </w:rPr>
              <w:t xml:space="preserve">ул. 6-я Меланжевая, 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</w:rPr>
            </w:pPr>
            <w:r>
              <w:rPr>
                <w:bCs/>
              </w:rPr>
              <w:t>д. 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98-09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 2111)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йсервис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(ООО «Стройсервис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. Минее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ЭК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инеево, 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КРАНЭК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/>
            </w:pPr>
            <w:r>
              <w:rPr>
                <w:sz w:val="20"/>
                <w:szCs w:val="20"/>
              </w:rPr>
              <w:t>(4932) 35-71-01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37-65-07 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(ФГУП ГОССМЭП МВД России), действующее через свое структурное подразделение – филиал ГОССМЭП МВД России по Ивановской област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129090, г. Москва,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 </w:t>
            </w:r>
            <w:r>
              <w:rPr/>
              <w:t>пр-т Мира, д. 15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: 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хнина, д. 34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3, 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переулок, д.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: 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хнина, д. 34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05-09;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5-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2.03.2010 № 5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439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текс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1. Предпоследнее предложение о цене сделано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00"/>
        <w:gridCol w:w="4624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7" w:right="-108" w:firstLine="409"/>
              <w:jc w:val="center"/>
              <w:rPr/>
            </w:pPr>
            <w:r>
              <w:rPr>
                <w:sz w:val="22"/>
                <w:szCs w:val="22"/>
              </w:rPr>
              <w:t>Цена участника аукциона, сделавшего предпоследнее                             п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ОССМЭП МВД России), действующее через свое структурное подразделение – филиал ГОССМЭП МВД России по Ивановской област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В.Н. Силкин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</w:t>
            </w:r>
            <w:r>
              <w:rPr/>
              <w:t>С.Ю. Рощин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02.03.2010 № 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</w:t>
            </w:r>
          </w:p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УП ГОССМЭП МВД России), действующее через свое структурное подразделение – филиал ГОССМЭП МВД России по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тинский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т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й директор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С.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 Разова К.А. 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8:00Z</dcterms:created>
  <dc:creator>0505</dc:creator>
  <dc:description/>
  <cp:keywords/>
  <dc:language>en-US</dc:language>
  <cp:lastModifiedBy>админ</cp:lastModifiedBy>
  <cp:lastPrinted>2010-03-03T08:54:00Z</cp:lastPrinted>
  <dcterms:modified xsi:type="dcterms:W3CDTF">2010-03-03T05:56:00Z</dcterms:modified>
  <cp:revision>97</cp:revision>
  <dc:subject/>
  <dc:title>ПРОТОКОЛ ОТКРЫТОГО АУКЦИОНА № 19</dc:title>
</cp:coreProperties>
</file>