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45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13.04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0"/>
        <w:gridCol w:w="1980"/>
        <w:gridCol w:w="301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 ремонту дорог,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 700 00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   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главы Администрации             города Иванова, председатель комиссии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38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13.04.2010 в 10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                от 13.04.2010 № 45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2099"/>
        <w:gridCol w:w="165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«Ремжилсервис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мжилсервис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9, г. Ярославль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8 Марта, д. 6, кв. 10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4, г. Ярославль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-т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6/26, кв. 490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852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53-73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рмановское дорожное ремонтно-строительное управление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Фурмановское ДРСУ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г. Фурманов Ивановской области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д. 9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г. Фурманов Ивановской области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д. 9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41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36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0-15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41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8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дарт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,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,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852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1-51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35-8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852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1-5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3.04.2010 № 45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439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6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урмановское ДРСУ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 xml:space="preserve">8.1. Предпоследнего предложения о цене контракта сделано не было. 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 xml:space="preserve">Председатель комиссии:                                                                                             В.Н. Силкин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Члены комиссии:                                                                                                         Е.В. Шаб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</w:t>
            </w:r>
            <w:r>
              <w:rPr/>
              <w:t xml:space="preserve">И.В. Кешишян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13.04.2010 № 4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урмановское ДРС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жил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Шипков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ялкин В.В.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</cp:lastModifiedBy>
  <cp:lastPrinted>2010-04-14T09:24:00Z</cp:lastPrinted>
  <dcterms:modified xsi:type="dcterms:W3CDTF">2010-04-14T05:25:00Z</dcterms:modified>
  <cp:revision>113</cp:revision>
  <dc:subject/>
  <dc:title>ПРОТОКОЛ ОТКРЫТОГО АУКЦИОНА № 19</dc:title>
</cp:coreProperties>
</file>