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4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орюче-смазочных материал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наименование поставляемых товаров представлены в части III «Техническая часть» документации об аукционе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Станция скорой медицинской помощи» г. Иванов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3002, г. Иваново, пр. Ленина, д. 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60-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smpivanovo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00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40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30.03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.04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0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5:00Z</dcterms:created>
  <dc:creator>Supervisor</dc:creator>
  <dc:description/>
  <cp:keywords/>
  <dc:language>en-US</dc:language>
  <cp:lastModifiedBy>Иванкина</cp:lastModifiedBy>
  <cp:lastPrinted>2010-03-03T10:51:00Z</cp:lastPrinted>
  <dcterms:modified xsi:type="dcterms:W3CDTF">2010-03-05T06:15:00Z</dcterms:modified>
  <cp:revision>2</cp:revision>
  <dc:subject/>
  <dc:title>      </dc:title>
</cp:coreProperties>
</file>