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6.1 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5.04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88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вывозу мусора при проведении суббот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200 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от 03.03.2010 № 3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яющий обязанности заместителя главы Администрации города Иванова по вопросам экономического развития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9.03.2010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5.04.2010 № 3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5.</w:t>
        <w:tab/>
        <w:t>Процедура рассмотрения заявок на участие в аукционе проводилась 05.04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924"/>
        <w:gridCol w:w="3966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. 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8.03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сталл» (ООО «Кристалл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Выписка из единого государственного реестра юридических лиц от 15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7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180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ООО «РосПром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180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/>
              <w:t>ООО «Кристалл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left="180"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8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8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5.04.2010  № 3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вригин С.В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Сергеева Е.В. 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админ</dc:creator>
  <dc:description/>
  <cp:keywords/>
  <dc:language>en-US</dc:language>
  <cp:lastModifiedBy>Supervisor</cp:lastModifiedBy>
  <cp:lastPrinted>2010-04-01T17:12:00Z</cp:lastPrinted>
  <dcterms:modified xsi:type="dcterms:W3CDTF">2010-04-05T04:42:00Z</dcterms:modified>
  <cp:revision>7</cp:revision>
  <dc:subject/>
  <dc:title>ПРОТОКОЛ № 113</dc:title>
</cp:coreProperties>
</file>