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34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30.03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устройству водоотводящи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8 5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33 от 26.02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   администрации города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2.03.2010 10 часов 00 минут были представлены 4 (четыре) заявки на участие в аукционе (приложение № 1 к протоколу рассмотрения заявок на участие в открытом аукционе от 30.03.2010  №  34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30.03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к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Б, оф. 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андарт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андар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 4,,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и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и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ой Армии, д. 1, оф. 5.3, ТЦ «Воздвиженк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76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2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рис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42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30.03.2010 № 3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наев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С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латонцева О.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3-26T09:37:00Z</cp:lastPrinted>
  <dcterms:modified xsi:type="dcterms:W3CDTF">2010-03-29T07:23:00Z</dcterms:modified>
  <cp:revision>1443</cp:revision>
  <dc:subject/>
  <dc:title>ПРОТОКОЛ №___</dc:title>
</cp:coreProperties>
</file>