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б отказе от проведения открытого аукциона № 28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134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28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. Революции, д.6, к. 31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5-62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6-0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11 002,21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ул. Минская, д.13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>
                <w:szCs w:val="24"/>
              </w:rPr>
              <w:t xml:space="preserve">, раздел «Муниципальный заказ», </w:t>
              <w:br/>
              <w:t xml:space="preserve">аукцион № 28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03.2010     10 час. 00 мин. 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подачи заявок на участие в 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6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, время и место проведения аукцион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5.03.2010      15 час.  00 мин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 6, к. 22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6:00Z</dcterms:created>
  <dc:creator>админ</dc:creator>
  <dc:description/>
  <cp:keywords/>
  <dc:language>en-US</dc:language>
  <cp:lastModifiedBy>админ</cp:lastModifiedBy>
  <cp:lastPrinted>2009-09-15T11:59:00Z</cp:lastPrinted>
  <dcterms:modified xsi:type="dcterms:W3CDTF">2010-02-27T08:53:00Z</dcterms:modified>
  <cp:revision>7</cp:revision>
  <dc:subject/>
  <dc:title>Извещение о проведении открытого конкурса № 12</dc:title>
</cp:coreProperties>
</file>