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6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5.03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ю горизонтальной дорожной разм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 400 000,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5.03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25.03.2010 № 26.1 участниками аукциона признаны следующие участники размещения заказа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6"/>
        <w:gridCol w:w="2274"/>
        <w:gridCol w:w="2077"/>
        <w:gridCol w:w="1960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4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right" w:pos="2053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АДИМИР»</w:t>
              <w:tab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ВЛАДИМИР») </w:t>
              <w:tab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11395, 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Аллея Первой Маевки, д. 15/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2, оф. 23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11395, 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Аллея Первой Маевки, д. 15/8, стр. 2, оф. 23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0-504-44-4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33-98-2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5, к. 1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ых Зорь, д. 25, к. 1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2"/>
                <w:szCs w:val="22"/>
              </w:rPr>
              <w:t xml:space="preserve">т. (495) 374-68-10,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-66-4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(495) 374-75-7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25.03.2010 № 26.2), чем подтвердили свое присутствие.</w:t>
      </w:r>
    </w:p>
    <w:p>
      <w:pPr>
        <w:pStyle w:val="Normal"/>
        <w:spacing w:before="120" w:after="120"/>
        <w:ind w:left="266" w:hanging="266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0"/>
        <w:gridCol w:w="1686"/>
        <w:gridCol w:w="4538"/>
      </w:tblGrid>
      <w:tr>
        <w:trPr>
          <w:trHeight w:val="10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 000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spacing w:before="120" w:after="0"/>
        <w:ind w:firstLine="425"/>
        <w:rPr/>
      </w:pPr>
      <w:bookmarkStart w:id="2" w:name="_Ref119596037"/>
      <w:r>
        <w:rPr/>
        <w:t>Предпоследнего предложение о цене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.А. Раз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К.О. Богдан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5.03.2010  № 2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right" w:pos="205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АДИМИР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ЛАДИМИР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еев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 А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зидиу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ый исполнитель: Богданова К.О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4:00Z</dcterms:created>
  <dc:creator>Корунова</dc:creator>
  <dc:description/>
  <cp:keywords/>
  <dc:language>en-US</dc:language>
  <cp:lastModifiedBy>Админ</cp:lastModifiedBy>
  <cp:lastPrinted>2010-03-22T15:46:00Z</cp:lastPrinted>
  <dcterms:modified xsi:type="dcterms:W3CDTF">2010-03-25T10:21:00Z</dcterms:modified>
  <cp:revision>44</cp:revision>
  <dc:subject/>
  <dc:title>ПРОТОКОЛ №___</dc:title>
</cp:coreProperties>
</file>