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6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5.03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ю горизонтальной дорожной разме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 400 00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9.02.2010 № 3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№ 18 была опубликована в официальном печатном издании администрации города в газете «Рабочий край» № 33 от 26.02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7.03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5.03.2010 № 26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5. Процедура рассмотрения заявок на участие в аукционе проводилась 25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1986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right" w:pos="205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АДИМИР»</w:t>
              <w:tab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ВЛАДИМИР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1139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ллея Первой Маевки, д. 15/8, стр. 2, оф. 23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7.02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0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головного предприятия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3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илиала по Ивановской области: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х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Footer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Foo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Foo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Footer"/>
              <w:spacing w:before="0" w:after="0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17.12.200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Foote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Footer"/>
              <w:tabs>
                <w:tab w:val="left" w:pos="-36" w:leader="none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bCs/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340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ых Зорь, д. 25, к. 1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2.01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</w:t>
            </w:r>
            <w:r>
              <w:rPr>
                <w:sz w:val="22"/>
                <w:szCs w:val="22"/>
              </w:rPr>
              <w:t xml:space="preserve">свидетельства, выданного саморегулируемой организацией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пия документа, подтверждающего </w:t>
            </w:r>
          </w:p>
        </w:tc>
      </w:tr>
      <w:tr>
        <w:trPr>
          <w:trHeight w:val="11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bCs/>
                <w:sz w:val="22"/>
                <w:szCs w:val="22"/>
              </w:rPr>
              <w:t xml:space="preserve">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ЛАДИМИР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</w:t>
            </w:r>
          </w:p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на участие в аукционе не соответствует требованиям документации об аукционе, установленным в п. 3.8. «Подтверждение соответствия работ требованиям документации об аукционе» раздела І.2. «Общие условия проведения аукциона» и в форме № 4 «Сведения о качестве работ» раздела 1.4. «Образцы форм и документов для заполнения участниками размещения заказа» части І «Аукцион»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п. 3 «</w:t>
            </w:r>
            <w:r>
              <w:rPr>
                <w:bCs/>
                <w:sz w:val="22"/>
                <w:szCs w:val="22"/>
              </w:rPr>
              <w:t>Контроль качества  и соблюдение сроков выполнения работ»</w:t>
            </w:r>
            <w:r>
              <w:rPr>
                <w:sz w:val="22"/>
                <w:szCs w:val="22"/>
              </w:rPr>
              <w:t xml:space="preserve"> формы № 4 участник размещения заказа не дает подтверждения </w:t>
            </w:r>
            <w:r>
              <w:rPr>
                <w:b/>
                <w:sz w:val="22"/>
                <w:szCs w:val="22"/>
              </w:rPr>
              <w:t xml:space="preserve">соблюдения сроков выполнения работ </w:t>
            </w:r>
            <w:r>
              <w:rPr>
                <w:sz w:val="22"/>
                <w:szCs w:val="22"/>
              </w:rPr>
              <w:t>согласно требуемому значению.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5.03.2010  №  2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55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ВЛАДИМИР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хеев Д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Ф в лице директора филиала ГОССМЭП МВД России по Иван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Херувимова С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3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6:00Z</dcterms:created>
  <dc:creator>Админ</dc:creator>
  <dc:description/>
  <cp:keywords/>
  <dc:language>en-US</dc:language>
  <cp:lastModifiedBy>Админ</cp:lastModifiedBy>
  <cp:lastPrinted>2010-03-25T09:03:00Z</cp:lastPrinted>
  <dcterms:modified xsi:type="dcterms:W3CDTF">2010-03-25T07:21:00Z</dcterms:modified>
  <cp:revision>12</cp:revision>
  <dc:subject/>
  <dc:title>ПРОТОКОЛ № 1</dc:title>
</cp:coreProperties>
</file>