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цветочному оформлению территорий                  города Иванова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25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667 270,00 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рритории города Иванова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25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3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03.2010      15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25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2-12T10:32:00Z</dcterms:modified>
  <cp:revision>31</cp:revision>
  <dc:subject/>
  <dc:title> </dc:title>
</cp:coreProperties>
</file>