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извещение о проведении открытого аукци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8.12.2010</w:t>
      </w:r>
    </w:p>
    <w:p>
      <w:pPr>
        <w:pStyle w:val="TextBody"/>
        <w:ind w:left="-360"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>Администрация города Иванова информирует о внесении изменений в извещение о проведении открытого аукциона и в документацию об аукционе на право заключения муниципального контракта на выполнение работ по капитальному ремонту дорог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извещении о проведении открытого аукциона раздел «Место выполнения работ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документации об аукционе пункты 11 и 13 раздела 1.3 «Информационная карта аукциона» и Форму № 1 «Опись документов» радела 1.4 «Образцы форм и документов для заполнения участниками размещения заказ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Аукцион»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right="175" w:firstLine="360"/>
        <w:rPr/>
      </w:pPr>
      <w:r>
        <w:rPr/>
        <w:t xml:space="preserve">Извещение о проведении открытого аукциона и документация об аукционе в новой редакции размещены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3:00Z</dcterms:created>
  <dc:creator>Supervisor</dc:creator>
  <dc:description/>
  <cp:keywords/>
  <dc:language>en-US</dc:language>
  <cp:lastModifiedBy>Иванкина</cp:lastModifiedBy>
  <cp:lastPrinted>2010-12-21T09:51:00Z</cp:lastPrinted>
  <dcterms:modified xsi:type="dcterms:W3CDTF">2010-12-27T13:08:00Z</dcterms:modified>
  <cp:revision>14</cp:revision>
  <dc:subject/>
  <dc:title>       </dc:title>
</cp:coreProperties>
</file>