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19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09.02.2011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70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обустройству детски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84 1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жилищно–коммунального хозя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от  29.12.2011  № 23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нтонов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04.02.2011  10 часов 00 минут было представлено 7 (семь)  заявок 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09.02.2011  № 21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09.02.2011 по адресу: г. Иваново, пл. Революции, д. 6, к. 22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31"/>
        <w:gridCol w:w="180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висСтройМонтаж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рвисСтройМонтаж»)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асть, Ковровский р-он, п. Мелех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22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документ, 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3 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23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нт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тлан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0, Владимирская обл., г. Ковров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32 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24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Город  детст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 де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, оф. 4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25.10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Решение о совершении 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Серви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тройСерви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28, г. Вологд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ый микрорайон ГПЗ-23, д.10, корп.1, оф. 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13.10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а Анастасия Тимофеевна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Толдина А.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кв. 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индивидуальных предпринимателей от 24.11.2010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6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д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рдСтро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5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Ушакова, д.20, оф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17.09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 от 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16"/>
      </w:tblGrid>
      <w:tr>
        <w:trPr>
          <w:tblHeader w:val="true"/>
          <w:trHeight w:val="1243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СтройМонтаж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йСервис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лдина А.Т.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Строй»</w:t>
            </w:r>
          </w:p>
        </w:tc>
      </w:tr>
      <w:tr>
        <w:trPr>
          <w:trHeight w:val="99" w:hRule="atLeast"/>
          <w:cantSplit w:val="true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7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7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5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О.Б. Антон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9.02.2011   №  21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ервис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в А.Б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адик В.М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хайлов А.О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орд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ылова Е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2-14T09:42:00Z</cp:lastPrinted>
  <dcterms:modified xsi:type="dcterms:W3CDTF">2011-02-07T06:14:00Z</dcterms:modified>
  <cp:revision>412</cp:revision>
  <dc:subject/>
  <dc:title>ПРОТОКОЛ № 113</dc:title>
</cp:coreProperties>
</file>