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19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9.02.2011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обустройству детски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84 137,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жилищно–коммунального хозяйства администрации города 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"/>
        <w:gridCol w:w="6978"/>
      </w:tblGrid>
      <w:tr>
        <w:trPr>
          <w:trHeight w:val="452" w:hRule="atLeast"/>
        </w:trPr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40" w:hRule="atLeast"/>
        </w:trPr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нтонова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 В. Шабан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 09.02.2011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 органом   велась 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9.02.2011 № 219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6"/>
        <w:gridCol w:w="2410"/>
        <w:gridCol w:w="2410"/>
        <w:gridCol w:w="1655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висСтройМонтаж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ервисСтройМонтаж»)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асть, Ковровский р-он, п. Мелех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асть, Ковровский р-он, п. Мелех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232)2-13-03,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0) 676-87-07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13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нт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тлант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6, Владимирская область, Ковровский район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лехово,  ул. Комарова, д. 10, кв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900, Владимирская обл., г. Ковро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2 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232) 2-22-29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5 771-11-77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 детст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 детств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153025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ул. Дзержинс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, оф. 4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153025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ул. Дзержинског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д.39, оф. 4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4-81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Серви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тройСервис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160028, г. Вологд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ый микрорайон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З-23, д.10, корп.1, оф. 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160028, г. Вологд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ервый микрорайон ГПЗ-23, д.10, корп.1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оф. 6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72) 53-31-50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а Анастасия Тимофеевна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Толдина А.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2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ул. Громобо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кв. 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2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ул. Громобоя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д. 21, кв. 3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20-59-90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34-64-40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дСтрой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рдСтрой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150057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Ушакова, д.20, оф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150057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г. Ярославль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проезд Ушакова, д.20, оф.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52) 58-81-7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 от  09.02.2011  № 219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 xml:space="preserve">   </w:t>
      </w:r>
      <w:r>
        <w:rPr/>
        <w:t>На процедуру проведения аукциона участники аукциона с регистрационными номерами 1 - ООО «СервисСтройМонтаж» и 2 – ООО «МЕКОМ»  не явились.</w:t>
      </w:r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 1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26,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Строй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 xml:space="preserve">    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Предпоследнее предложение о цене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36"/>
        <w:gridCol w:w="4357"/>
      </w:tblGrid>
      <w:tr>
        <w:trPr>
          <w:trHeight w:val="9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247,4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8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1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69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О.Б. Антонов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 09.02.2011   №  21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2410"/>
        <w:gridCol w:w="1984"/>
        <w:gridCol w:w="2268"/>
      </w:tblGrid>
      <w:tr>
        <w:trPr>
          <w:trHeight w:val="2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лдина А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1-02-09T12:59:00Z</cp:lastPrinted>
  <dcterms:modified xsi:type="dcterms:W3CDTF">2011-02-09T10:10:00Z</dcterms:modified>
  <cp:revision>397</cp:revision>
  <dc:subject/>
  <dc:title>ПРОТОКОЛ №___</dc:title>
</cp:coreProperties>
</file>