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13.1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3.01.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ополнительных работ, вошедших в проектно-сметную документацию по объекту «Строительство дорожной сети по ул. Некрасова», согласно ведомости объемов работ по объекту «Строительство дорожной сети по ул. Некрасова», включая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 757 473,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22 от 03.1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начальника управления капитального строитель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01.2011 10 часов 00 минут была представлена 1 (одна) заявки на участие в аукционе (приложение к протоколу рассмотрения заявок на участие в открытом аукционе от 13.01.2011 №  21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3.01.2011  по адресу: г. Иваново, пл. Революции, д. 6, к. 220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СУ-1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СУ-1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4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-1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ДСУ-1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2:00Z</dcterms:created>
  <dc:creator>Иванкина</dc:creator>
  <dc:description/>
  <cp:keywords/>
  <dc:language>en-US</dc:language>
  <cp:lastModifiedBy>Иванкина</cp:lastModifiedBy>
  <cp:lastPrinted>2011-01-13T08:52:00Z</cp:lastPrinted>
  <dcterms:modified xsi:type="dcterms:W3CDTF">2011-01-13T14:16:00Z</dcterms:modified>
  <cp:revision>5</cp:revision>
  <dc:subject/>
  <dc:title/>
</cp:coreProperties>
</file>