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1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, вошедших в проектно-сметную документацию по объекту «Строительство дорожной сети по ул. Некрасова», согласно ведомости объемов работ по объекту «Строительство дорожной сети по ул. Некрасова», включая ввод Объекта в эксплуатацию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213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4, к. 2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: (4932) 41-16-5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контактного телефона: (4932) 59-46-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757 473,61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по  адресу: 153000, г. Иваново, пл. Революции, д. 6, к. 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ivgoradm.ru</w:t>
              </w:r>
            </w:hyperlink>
            <w:r>
              <w:rPr>
                <w:sz w:val="24"/>
                <w:szCs w:val="24"/>
              </w:rPr>
              <w:t>, раздел «Муниципальный заказ»,                    Аукцион № 2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окончания срока подачи заявок на участие в аукционе (начало рассмотрения заявок на участие в аукционе)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1.01.2011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1.2011      11 час.  00 ми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ация об аукционе № 21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8:00Z</dcterms:created>
  <dc:creator>0505</dc:creator>
  <dc:description/>
  <cp:keywords/>
  <dc:language>en-US</dc:language>
  <cp:lastModifiedBy>0505</cp:lastModifiedBy>
  <cp:lastPrinted>2010-12-01T17:43:00Z</cp:lastPrinted>
  <dcterms:modified xsi:type="dcterms:W3CDTF">2010-12-22T09:35:00Z</dcterms:modified>
  <cp:revision>10</cp:revision>
  <dc:subject/>
  <dc:title> </dc:title>
</cp:coreProperties>
</file>