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2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9.12.2010</w:t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в извещение и документацию об аукционе  № 213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и о проведении открытого аукцион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Слово «корректировка» исключи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Слова «сметной документации» читать в соответствующем падеж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Следующие разделы изложить в новой редакции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72 623,07 руб.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7.12.2010     10 час. 00 мин. 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ас.  00 ми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и об аукцион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1. По всему тексту документации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1. Слово «корректировка» исключить.</w:t>
      </w:r>
    </w:p>
    <w:p>
      <w:pPr>
        <w:pStyle w:val="Normal"/>
        <w:tabs>
          <w:tab w:val="clear" w:pos="708"/>
          <w:tab w:val="left" w:pos="1545" w:leader="none"/>
        </w:tabs>
        <w:ind w:firstLine="360"/>
        <w:jc w:val="both"/>
        <w:rPr/>
      </w:pPr>
      <w:r>
        <w:rPr>
          <w:sz w:val="24"/>
          <w:szCs w:val="24"/>
        </w:rPr>
        <w:t>2.1.2. Слова «сметной документации» читать в соответствующем падеж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Пункты 6, 7, 10, 15, 17, 18, 20, 21, 25 раздела 1.3 «Информационная карта аукциона» части I «Аукцион» изложить в новой редак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3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изложить в новой редак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4. Пункт 1 «Технические характеристики работ, объем работ»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редакции.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2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2.2010</w:t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в извещение и документацию об аукционе  № 213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и о проведении открытого аукцион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Следующие разделы изложить в новой редакции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57 473,61 руб.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1.01.2011     10 час. 00 мин. 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.2011         11 час.  00 ми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0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и об аукционе:</w:t>
      </w:r>
    </w:p>
    <w:p>
      <w:pPr>
        <w:pStyle w:val="Normal"/>
        <w:tabs>
          <w:tab w:val="clear" w:pos="708"/>
          <w:tab w:val="left" w:pos="154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Пункты 6, 7, 15, 17, 18, 20, 21, 23 раздела 1.3 «Информационная карта аукциона» части I «Аукцион» изложить в новой редак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3. Пункты 1.5, 2.1, 3.3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изложить в новой редакции.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Indent"/>
        <w:tabs>
          <w:tab w:val="clear" w:pos="708"/>
          <w:tab w:val="right" w:pos="9355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010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4:00Z</dcterms:created>
  <dc:creator>Supervisor</dc:creator>
  <dc:description/>
  <cp:keywords/>
  <dc:language>en-US</dc:language>
  <cp:lastModifiedBy>Администратор</cp:lastModifiedBy>
  <cp:lastPrinted>2010-12-09T09:08:00Z</cp:lastPrinted>
  <dcterms:modified xsi:type="dcterms:W3CDTF">2010-12-22T11:24:00Z</dcterms:modified>
  <cp:revision>3</cp:revision>
  <dc:subject/>
  <dc:title>       </dc:title>
</cp:coreProperties>
</file>