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12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31.01.201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36"/>
        <w:gridCol w:w="2036"/>
        <w:gridCol w:w="27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.</w:t>
            </w:r>
            <w:r>
              <w:rPr>
                <w:sz w:val="22"/>
                <w:szCs w:val="22"/>
              </w:rPr>
              <w:t xml:space="preserve"> Благоустройство м. Горино – устройство проезжей части от автомобильной трассы Иваново – Родники до улицы 3-я Крылова и частично улицы 3-я Кры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3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>: Ремонт съездов с улицы Колесанова  к домам 3, 5, 9 и ДОУ №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25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3</w:t>
            </w:r>
            <w:r>
              <w:rPr>
                <w:sz w:val="22"/>
                <w:szCs w:val="22"/>
              </w:rPr>
              <w:t>: Ремонт тротуаров ул. Лю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1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4</w:t>
            </w:r>
            <w:r>
              <w:rPr>
                <w:sz w:val="22"/>
                <w:szCs w:val="22"/>
              </w:rPr>
              <w:t>: Ремонт дороги в районе дома  № 29 по улице Октябр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068,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5</w:t>
            </w:r>
            <w:r>
              <w:rPr>
                <w:sz w:val="22"/>
                <w:szCs w:val="22"/>
              </w:rPr>
              <w:t>: Ремонт  дороги  от  дома  № 153 по пр. Ф.Энгельса до ул. Генки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 628,7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  <w:r>
              <w:rPr>
                <w:sz w:val="22"/>
                <w:szCs w:val="22"/>
              </w:rPr>
              <w:t>: Благоустройство территории в районе дома № 43 по пр. Лен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97 748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3.12.2010  № 22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>
                <w:sz w:val="16"/>
                <w:szCs w:val="16"/>
              </w:rPr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4.01.2011  10 часов 00 минут было представлено по лоту № 1 - 4 (четыре) заявки, по лоту № 2 – 4 (четыре) заявки, по лоту № 3 – 4 (четыре) заявки, по лоту № 4 – 4 (четыре) заявки,  по лоту № 5 – 4 (четыре) заявки, по лоту № 6 – 3 (три) 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 аукционе от  31.01.2011  № 212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4.   Представленные заявки отозваны не бы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31.01.2011 по адресу: г. Иваново, пл. Революции, д. 6,  к. 220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0"/>
        <w:gridCol w:w="1980"/>
        <w:gridCol w:w="1980"/>
        <w:gridCol w:w="4238"/>
      </w:tblGrid>
      <w:tr>
        <w:trPr>
          <w:tblHeader w:val="true"/>
          <w:trHeight w:val="103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7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рмановское дорожное ремонтно-строительное управление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Фурмановское ДРСУ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20, Ивановская обл., г. Фурман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д.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ты  №№ 1,2,5,6  нотариально заверенные  копии  выписки из единого государственного реестра юридических лиц от  11.01.2011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Лот № 3  выписка из единого государственного реестра юридических лиц от  29.11.2010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Лот № 4  выписка из единого государственного реестра юридических лиц от  09.11.2010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платежных  поручений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147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вановское дорожное ремонтно-строительное управление»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ановское ДРСУ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., Ивановский район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ицы Автодоровская, строение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ты №№ 1,2,3,5,6 нотариально заверенные  копии  выписки из единого государственного реестра юридических лиц от  17.01.2011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Лот № 4 выписка из единого государственного реестра юридических лиц от  15.11.2010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1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ЁН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Ё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д.4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ты №№ 1-5 нотариально заверенные  копии выписки из единого государственного реестра юридических лиц от  21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1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СУ-1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СУ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., Ивановский район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ицы Автодоровская, строение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ые 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ы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Лот № 1 выписка из единого государственного реестра юридических лиц от  14.12.2010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Лоты  № 2,3,4,5,6  выписка из единого государственного реестра юридических лиц от  17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и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и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по лотам №№ 1,2,3,4,5,6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7.1. Допустить к участию в аукционе по лотам № 1,2,3,4,5,6  и признать участниками аукциона следующих участников размещения заказа, подавших заявки на участие в аукционе по данным  лотам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40"/>
        <w:gridCol w:w="5796"/>
      </w:tblGrid>
      <w:tr>
        <w:trPr>
          <w:tblHeader w:val="true"/>
          <w:trHeight w:val="773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</w:tr>
      <w:tr>
        <w:trPr>
          <w:trHeight w:val="2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СУ-1»</w:t>
            </w:r>
          </w:p>
        </w:tc>
      </w:tr>
      <w:tr>
        <w:trPr>
          <w:trHeight w:val="143" w:hRule="atLeast"/>
          <w:cantSplit w:val="true"/>
        </w:trPr>
        <w:tc>
          <w:tcPr>
            <w:tcW w:w="10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120"/>
        <w:jc w:val="both"/>
        <w:rPr/>
      </w:pPr>
      <w:r>
        <w:rPr>
          <w:sz w:val="8"/>
          <w:szCs w:val="8"/>
        </w:rPr>
        <w:t>-</w:t>
      </w:r>
      <w:r>
        <w:rPr/>
        <w:t>7.2. Отказать в допуске к участию в аукционе следующим  участникам размещения заказа, подавшим  заявки на участие в аукционе: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5220"/>
      </w:tblGrid>
      <w:tr>
        <w:trPr>
          <w:tblHeader w:val="true"/>
          <w:trHeight w:val="11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31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урмановское ДРСУ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на участие в аукционе не соответствуют требованиям, установленным </w:t>
            </w:r>
            <w:r>
              <w:rPr>
                <w:sz w:val="20"/>
                <w:szCs w:val="20"/>
              </w:rPr>
              <w:t xml:space="preserve">п. 3.8 «Подтверждение соответствия работ требованиям документации об аукционе» Раздела 1.2 «Общие условия проведения аукциона»,  Формой 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 п. 3 «Требования к качеству выполняемых работ» Час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Техническая часть» документации об аукционе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widowControl w:val="false"/>
              <w:spacing w:before="0" w:after="0"/>
              <w:ind w:hanging="142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редложения участника размещения заказа о качестве работ и материалов в Форме № 4, представленной участником размещения заказа в составе заявок на участие в аукционе по лотам №№ 1- 6, не подтверждают требуемые значения о качестве работ и материалов, установленные документацией об аукционе (отдельный нормативный документ, указанный в предложении участника размещения заказа о качестве работ </w:t>
              <w:br/>
              <w:t>(п. 1 Формы № 4), в соответствии с которым участник размещения заказа обязуется выполнить работы, предусмотренные контрактом, утратил силу)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Заявки на участие в аукционе не соответствуют требованиям, установленным </w:t>
            </w:r>
            <w:r>
              <w:rPr>
                <w:sz w:val="20"/>
                <w:szCs w:val="20"/>
              </w:rPr>
              <w:t xml:space="preserve">п. 3.8 «Подтверждение соответствия работ требованиям документации об аукционе» Раздела 1.2 «Общие условия проведения аукциона» и Формой 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 документации об аукционе (п. 4 ч. 1 </w:t>
              <w:br/>
              <w:t>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отсутствует предложение участника размещения заказа по показателям: качество работ и материалов, безопасность работ, контроль качества выполняемых работ в Форме № 4, представленной участником размещения заказа в составе заявок на участие в аукционе по лотам №№ 1- 5</w:t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 Аукцион по лотам  №№ 1,2,3,4,5,6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9.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  <w:t>11.</w:t>
        <w:tab/>
        <w:t>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4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Е.В. Шабанова</w:t>
            </w:r>
          </w:p>
        </w:tc>
      </w:tr>
      <w:tr>
        <w:trPr>
          <w:trHeight w:val="299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50" w:leader="none"/>
              </w:tabs>
              <w:spacing w:before="0" w:after="0"/>
              <w:ind w:right="-110" w:hanging="108"/>
              <w:rPr/>
            </w:pPr>
            <w:r>
              <w:rPr/>
              <w:t>Н.Б. Абрамова</w:t>
            </w:r>
          </w:p>
        </w:tc>
      </w:tr>
      <w:tr>
        <w:trPr>
          <w:trHeight w:val="36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Е.Л. Седых</w:t>
            </w:r>
          </w:p>
        </w:tc>
      </w:tr>
      <w:tr>
        <w:trPr>
          <w:trHeight w:val="36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35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ab/>
        <w:t xml:space="preserve">  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31.01.2011  № 21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1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</w:tr>
      <w:tr>
        <w:trPr>
          <w:trHeight w:val="211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Фурмановское ДРС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ин В.А.</w:t>
            </w:r>
          </w:p>
        </w:tc>
      </w:tr>
      <w:tr>
        <w:trPr>
          <w:trHeight w:val="1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.В.</w:t>
            </w:r>
          </w:p>
        </w:tc>
      </w:tr>
      <w:tr>
        <w:trPr>
          <w:trHeight w:val="2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</w:tr>
      <w:tr>
        <w:trPr>
          <w:trHeight w:val="3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ДСУ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ырева Е.В.</w:t>
            </w:r>
          </w:p>
        </w:tc>
      </w:tr>
      <w:tr>
        <w:trPr>
          <w:trHeight w:val="312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Лот</w:t>
            </w:r>
            <w:r>
              <w:rPr>
                <w:b/>
                <w:sz w:val="22"/>
                <w:szCs w:val="22"/>
                <w:lang w:val="en-US"/>
              </w:rPr>
              <w:t xml:space="preserve"> № 2</w:t>
            </w:r>
          </w:p>
        </w:tc>
      </w:tr>
      <w:tr>
        <w:trPr>
          <w:trHeight w:val="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Фурмановское ДРС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ин В.А.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.В.</w:t>
            </w:r>
          </w:p>
        </w:tc>
      </w:tr>
      <w:tr>
        <w:trPr>
          <w:trHeight w:val="2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</w:tr>
      <w:tr>
        <w:trPr>
          <w:trHeight w:val="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ДСУ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ырева Е.В.</w:t>
            </w:r>
          </w:p>
        </w:tc>
      </w:tr>
      <w:tr>
        <w:trPr>
          <w:trHeight w:val="178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от</w:t>
            </w:r>
            <w:r>
              <w:rPr>
                <w:b/>
                <w:sz w:val="22"/>
                <w:szCs w:val="22"/>
                <w:lang w:val="en-US"/>
              </w:rPr>
              <w:t xml:space="preserve"> № 3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Фурмановское ДРС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ин В.А.</w:t>
            </w:r>
          </w:p>
        </w:tc>
      </w:tr>
      <w:tr>
        <w:trPr>
          <w:trHeight w:val="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.В.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</w:tr>
      <w:tr>
        <w:trPr>
          <w:trHeight w:val="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ДСУ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ырева Е.В.</w:t>
            </w:r>
          </w:p>
        </w:tc>
      </w:tr>
      <w:tr>
        <w:trPr>
          <w:trHeight w:val="281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от</w:t>
            </w:r>
            <w:r>
              <w:rPr>
                <w:b/>
                <w:sz w:val="22"/>
                <w:szCs w:val="22"/>
                <w:lang w:val="en-US"/>
              </w:rPr>
              <w:t xml:space="preserve"> № 4</w:t>
            </w:r>
          </w:p>
        </w:tc>
      </w:tr>
      <w:tr>
        <w:trPr>
          <w:trHeight w:val="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Фурмановское ДРС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ин В.А.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.В.</w:t>
            </w:r>
          </w:p>
        </w:tc>
      </w:tr>
      <w:tr>
        <w:trPr>
          <w:trHeight w:val="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ДСУ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ырева Е.В.</w:t>
            </w:r>
          </w:p>
        </w:tc>
      </w:tr>
      <w:tr>
        <w:trPr>
          <w:trHeight w:val="70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от</w:t>
            </w:r>
            <w:r>
              <w:rPr>
                <w:b/>
                <w:sz w:val="22"/>
                <w:szCs w:val="22"/>
                <w:lang w:val="en-US"/>
              </w:rPr>
              <w:t xml:space="preserve"> № 5</w:t>
            </w:r>
          </w:p>
        </w:tc>
      </w:tr>
      <w:tr>
        <w:trPr>
          <w:trHeight w:val="3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Фурмановское ДРС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ин В.А.</w:t>
            </w:r>
          </w:p>
        </w:tc>
      </w:tr>
      <w:tr>
        <w:trPr>
          <w:trHeight w:val="2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.В.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ДСУ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ырева Е.В.</w:t>
            </w:r>
          </w:p>
        </w:tc>
      </w:tr>
      <w:tr>
        <w:trPr>
          <w:trHeight w:val="277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</w:tr>
      <w:tr>
        <w:trPr>
          <w:trHeight w:val="2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Фурмановское ДРС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ин В.А.</w:t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.В.</w:t>
            </w:r>
          </w:p>
        </w:tc>
      </w:tr>
      <w:tr>
        <w:trPr>
          <w:trHeight w:val="2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ДСУ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тырева Е.В.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Ответственное лицо:  О.Я. Балденк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3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2:00Z</dcterms:created>
  <dc:creator>админ</dc:creator>
  <dc:description/>
  <cp:keywords/>
  <dc:language>en-US</dc:language>
  <cp:lastModifiedBy>Администратор</cp:lastModifiedBy>
  <cp:lastPrinted>2011-01-28T14:04:00Z</cp:lastPrinted>
  <dcterms:modified xsi:type="dcterms:W3CDTF">2011-01-28T14:22:00Z</dcterms:modified>
  <cp:revision>271</cp:revision>
  <dc:subject/>
  <dc:title>ПРОТОКОЛ № 113</dc:title>
</cp:coreProperties>
</file>