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12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31.01.2011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36"/>
        <w:gridCol w:w="2036"/>
        <w:gridCol w:w="27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1.</w:t>
            </w:r>
            <w:r>
              <w:rPr>
                <w:sz w:val="22"/>
                <w:szCs w:val="22"/>
              </w:rPr>
              <w:t xml:space="preserve"> Благоустройство м. Горино – устройство проезжей части от автомобильной трассы Иваново – Родники до улицы 3-я Крылова и частично улицы 3-я Крылов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 3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2</w:t>
            </w:r>
            <w:r>
              <w:rPr>
                <w:sz w:val="22"/>
                <w:szCs w:val="22"/>
              </w:rPr>
              <w:t>: Ремонт съездов с улицы Колесанова  к домам 3, 5, 9 и ДОУ №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25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3</w:t>
            </w:r>
            <w:r>
              <w:rPr>
                <w:sz w:val="22"/>
                <w:szCs w:val="22"/>
              </w:rPr>
              <w:t>: Ремонт тротуаров ул. Люли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100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4</w:t>
            </w:r>
            <w:r>
              <w:rPr>
                <w:sz w:val="22"/>
                <w:szCs w:val="22"/>
              </w:rPr>
              <w:t>: Ремонт дороги в районе дома  № 29 по улице Октябр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 068,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Лот № 5</w:t>
            </w:r>
            <w:r>
              <w:rPr>
                <w:sz w:val="22"/>
                <w:szCs w:val="22"/>
              </w:rPr>
              <w:t>: Ремонт  дороги  от  дома  № 153 по пр. Ф.Энгельса до ул. Генки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 628,7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  <w:r>
              <w:rPr>
                <w:sz w:val="22"/>
                <w:szCs w:val="22"/>
              </w:rPr>
              <w:t>: Благоустройство территории в районе дома № 43 по пр. Лен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97 748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34" w:right="-288" w:hanging="0"/>
              <w:rPr>
                <w:sz w:val="16"/>
                <w:szCs w:val="16"/>
              </w:rPr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31.01.2011 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31.01.2011 № 212.1 участниками аукциона  по лотам №№ 1,2,3,4,5,6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76"/>
        <w:gridCol w:w="1560"/>
        <w:gridCol w:w="2410"/>
        <w:gridCol w:w="2550"/>
        <w:gridCol w:w="1604"/>
      </w:tblGrid>
      <w:tr>
        <w:trPr>
          <w:tblHeader w:val="true"/>
          <w:trHeight w:val="1151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/>
            </w:pPr>
            <w:r>
              <w:rPr/>
              <w:t>1,2,3,4,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hanging="42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ицы Автодоровская, строение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ицы Автодоровская, строение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7-33,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17-32</w:t>
            </w:r>
          </w:p>
        </w:tc>
      </w:tr>
      <w:tr>
        <w:trPr>
          <w:trHeight w:val="618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СУ-1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ицы Автодоровская, строение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21, Ивановская обл., Иван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ово-Талиц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ицы Автодоровская, строение 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53-77-39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bookmarkEnd w:id="0"/>
      <w:r>
        <w:rPr/>
        <w:t>7. На процедуре проведения аукциона присутствовал представитель участника аукциона, который зарегистрировался в журнале регистрации участников аукциона (приложение  к протоколу открытого аукциона от 31.01.2011  №  212.2), чем подтвердил свое присутствие.</w:t>
      </w:r>
    </w:p>
    <w:p>
      <w:pPr>
        <w:pStyle w:val="Normal"/>
        <w:spacing w:before="120" w:after="0"/>
        <w:jc w:val="both"/>
        <w:rPr/>
      </w:pPr>
      <w:r>
        <w:rPr/>
        <w:t>На процедуру проведения аукциона по лотам 1-6 участник  аукциона ООО «ДСУ-1» не явился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bookmarkStart w:id="1" w:name="_Ref119596028"/>
      <w:bookmarkStart w:id="2" w:name="_Ref119596037"/>
      <w:bookmarkEnd w:id="1"/>
      <w:bookmarkEnd w:id="2"/>
      <w:r>
        <w:rPr/>
        <w:t>8. Аукцион по лотам №№ 1,2,3,4,5,6 признан несостоявшимся в связи с тем, что в аукционе  по каждому из лотов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9. В соответствии с 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АО «Ивановское ДРСУ»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 (цены лота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  <w:bookmarkEnd w:id="4"/>
    </w:p>
    <w:p>
      <w:pPr>
        <w:pStyle w:val="Normal"/>
        <w:spacing w:before="0" w:after="0"/>
        <w:rPr>
          <w:lang w:val="en-US"/>
        </w:rPr>
      </w:pPr>
      <w:r>
        <w:rPr/>
        <w:t>12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3"/>
      </w:tblGrid>
      <w:tr>
        <w:trPr>
          <w:trHeight w:val="633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9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83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31.01.2011   №  21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2268"/>
        <w:gridCol w:w="1843"/>
        <w:gridCol w:w="2552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 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4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 6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.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68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1-02-01T08:52:00Z</cp:lastPrinted>
  <dcterms:modified xsi:type="dcterms:W3CDTF">2011-02-01T05:53:00Z</dcterms:modified>
  <cp:revision>416</cp:revision>
  <dc:subject/>
  <dc:title>ПРОТОКОЛ №___</dc:title>
</cp:coreProperties>
</file>