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b/>
          <w:b/>
        </w:rPr>
      </w:pPr>
      <w:r>
        <w:rPr>
          <w:b/>
        </w:rPr>
        <w:t>Извещение о проведении открытого аукциона № 21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32"/>
      </w:tblGrid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вывозу мусора при проведении субботников 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воз мусора при проведении субботников –  3718 м3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грузка мусора механизированным способом и вручную в  транспортные сред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работка мусора вручну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ывоз мусора с последующей утилизацией на свалку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обеспечение инвентарем (до 22% от начальной цены контракта).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Cs w:val="24"/>
              </w:rPr>
              <w:t>@</w:t>
            </w:r>
            <w:r>
              <w:rPr>
                <w:bCs/>
                <w:color w:val="000000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00 000,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2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9.01.2011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7.01.2011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02.20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10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2:00Z</dcterms:created>
  <dc:creator>админ</dc:creator>
  <dc:description/>
  <cp:keywords/>
  <dc:language>en-US</dc:language>
  <cp:lastModifiedBy>админ</cp:lastModifiedBy>
  <dcterms:modified xsi:type="dcterms:W3CDTF">2010-12-03T11:12:00Z</dcterms:modified>
  <cp:revision>1</cp:revision>
  <dc:subject/>
  <dc:title>Извещение о проведении открытого аукциона № 210</dc:title>
</cp:coreProperties>
</file>