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209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ля субъектов малого предпринимательства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 дорожных ограждений.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яемых рабо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0"/>
              <w:gridCol w:w="720"/>
              <w:gridCol w:w="1980"/>
            </w:tblGrid>
            <w:tr>
              <w:trPr/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рабо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. изм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работ</w:t>
                  </w:r>
                </w:p>
              </w:tc>
            </w:tr>
            <w:tr>
              <w:trPr/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краска металлических ограждений (серая) (с площадью заполнения до 20 % и до 30 %)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20</w:t>
                  </w:r>
                </w:p>
              </w:tc>
            </w:tr>
            <w:tr>
              <w:trPr/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раска сплошных  металлических поверхностей (серая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</w:t>
                  </w:r>
                </w:p>
              </w:tc>
            </w:tr>
            <w:tr>
              <w:trPr/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раска чугунных  ограждений (художественная) (черная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</w:t>
                  </w:r>
                </w:p>
              </w:tc>
            </w:tr>
            <w:tr>
              <w:trPr/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раска силовых металлических ограждений (черная, белая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</w:tr>
            <w:tr>
              <w:trPr/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йка силовых оцинкованных огражд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.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15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blag@ivgoradm.ru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: 153000, г. Иваново, пл. Революции, д. 6, к. 5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59-46-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 038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об аукционе может быть получена всеми заинтересованными лицами по  адресу: 153000, г. Иваново, пл. Революции, д. 6, к. 520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предоставляется в электронной форме на магнитном носителе заинтересованного лица 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ivgoradm.ru</w:t>
              </w:r>
            </w:hyperlink>
            <w:r>
              <w:rPr>
                <w:sz w:val="24"/>
                <w:szCs w:val="24"/>
              </w:rPr>
              <w:t>, раздел «Муниципальный заказ»,                    Аукцион № 2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0.12.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12.2010      14 час.  00 мин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ация об аукционе № 209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24:00Z</dcterms:created>
  <dc:creator>0505</dc:creator>
  <dc:description/>
  <cp:keywords/>
  <dc:language>en-US</dc:language>
  <cp:lastModifiedBy>0505</cp:lastModifiedBy>
  <cp:lastPrinted>2010-11-25T09:28:00Z</cp:lastPrinted>
  <dcterms:modified xsi:type="dcterms:W3CDTF">2010-11-26T12:24:00Z</dcterms:modified>
  <cp:revision>3</cp:revision>
  <dc:subject/>
  <dc:title> </dc:title>
</cp:coreProperties>
</file>