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09.2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7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747"/>
        <w:gridCol w:w="2414"/>
        <w:gridCol w:w="3524"/>
      </w:tblGrid>
      <w:tr>
        <w:trPr>
          <w:trHeight w:val="1169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дорожных огражд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7 038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7.12.2010  в 14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7.12.2010 № 209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2"/>
        <w:gridCol w:w="2410"/>
        <w:gridCol w:w="2410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97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69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ул. Почтовая, д. 3 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ул. Почтовая, д. 3 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ф. 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70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92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ЛЁ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ЁН»)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, д. 49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, д. 49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354-12-40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рраФор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рраФорм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1 Проезд, д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л. 11 Проезд, д. 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368-77-87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9-088-77-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bookmarkStart w:id="0" w:name="_Ref119596028"/>
      <w:bookmarkEnd w:id="0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7.12.2010 № 209.2), чем подтвердили свое присутствие.</w:t>
      </w:r>
    </w:p>
    <w:p>
      <w:pPr>
        <w:pStyle w:val="Normal"/>
        <w:spacing w:before="0" w:after="0"/>
        <w:ind w:firstLine="360"/>
        <w:jc w:val="both"/>
        <w:rPr/>
      </w:pPr>
      <w:r>
        <w:rPr/>
        <w:t>Участник аукциона ООО «Прагма» на аукцион не явился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7 03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 007,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758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 793,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НПО Дорога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left="142"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7.12.2010   №  20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90"/>
        <w:gridCol w:w="1746"/>
        <w:gridCol w:w="1985"/>
        <w:gridCol w:w="1985"/>
      </w:tblGrid>
      <w:tr>
        <w:trPr>
          <w:trHeight w:val="12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ухин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идзе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я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паспор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 Фор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9:00Z</dcterms:created>
  <dc:creator>Корунова</dc:creator>
  <dc:description/>
  <cp:keywords/>
  <dc:language>en-US</dc:language>
  <cp:lastModifiedBy>0505</cp:lastModifiedBy>
  <cp:lastPrinted>2010-12-27T10:25:00Z</cp:lastPrinted>
  <dcterms:modified xsi:type="dcterms:W3CDTF">2010-12-28T05:56:00Z</dcterms:modified>
  <cp:revision>39</cp:revision>
  <dc:subject/>
  <dc:title>ПРОТОКОЛ №___</dc:title>
</cp:coreProperties>
</file>