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0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ограждений</w:t>
            </w:r>
          </w:p>
        </w:tc>
      </w:tr>
      <w:tr>
        <w:trPr>
          <w:trHeight w:val="2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1206"/>
              <w:gridCol w:w="1854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бо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работ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ойство бетонного ограждения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м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1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краска бетонного ограждения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2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нтаж старого деревянного ограждения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3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ойство деревянного забора (глухого)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3</w:t>
                  </w:r>
                </w:p>
              </w:tc>
            </w:tr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краска деревянного забор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2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1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7.01.2011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4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2:00Z</dcterms:created>
  <dc:creator>0505</dc:creator>
  <dc:description/>
  <cp:keywords/>
  <dc:language>en-US</dc:language>
  <cp:lastModifiedBy>Supervisor</cp:lastModifiedBy>
  <cp:lastPrinted>2010-11-22T17:33:00Z</cp:lastPrinted>
  <dcterms:modified xsi:type="dcterms:W3CDTF">2010-11-24T12:48:00Z</dcterms:modified>
  <cp:revision>54</cp:revision>
  <dc:subject/>
  <dc:title> </dc:title>
</cp:coreProperties>
</file>