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rPr>
          <w:b/>
          <w:b/>
        </w:rPr>
      </w:pPr>
      <w:r>
        <w:rPr/>
        <w:t xml:space="preserve">                    </w:t>
      </w:r>
      <w:r>
        <w:rPr>
          <w:b/>
        </w:rPr>
        <w:t>Извещение о проведении открытого аукциона № 20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21"/>
        <w:gridCol w:w="1260"/>
        <w:gridCol w:w="540"/>
        <w:gridCol w:w="1054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текущему ремонту мостов, путепров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указан в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201</w:t>
            </w:r>
          </w:p>
        </w:tc>
      </w:tr>
      <w:tr>
        <w:trPr>
          <w:trHeight w:val="216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рабо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</w:tr>
      <w:tr>
        <w:trPr>
          <w:trHeight w:val="28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Мосты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ез р. Уводь Театральный      по пр. Ленина</w:t>
            </w:r>
            <w:r>
              <w:rPr>
                <w:b/>
              </w:rPr>
              <w:t>*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шеходный через р. Уводь                     по ул. Калинина</w:t>
            </w:r>
            <w:r>
              <w:rPr>
                <w:b/>
              </w:rPr>
              <w:t>*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ез р. Уводь Соковский по                 пр. Фридриха Энгельса</w:t>
            </w:r>
            <w:r>
              <w:rPr>
                <w:b/>
              </w:rPr>
              <w:t>*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ез р. Уводь в м. Авдотьино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ез р. Уводь Фабричный по Фабричному проезду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ез р. Уводь Нардомовский по ул. Громобо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ез р. Уводь Энергетиков по ул. Суворов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ез р. Уводь Инженерный по улице Смирнов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ез р. Уводь Домостроителей по ул. Павла Большевиков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шеходный через р. Талка в м.Фряньково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ез р. Талка Стачек по                  ул. Свобод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ез р. Талка по ул. Соснова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ерез р. Талка по ул. Рыбинска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дниковский на Родниковском въезде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утепроводы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ст Авдотьинский по                       ул. Смольна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ост Курьяновский по                         ул. Кузнецова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ст Минеевский по пр. Лени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 пер. 8 Завокзальны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 ул. Зверева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/>
              <w:t>по ул. Смир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мывка и протирка перильных, силовых ограждений, колесоотбой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м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30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краска ограждений на мостах и путепровода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по металлу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по бет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lag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vgoradm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 161,00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20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.12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1.12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0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3">
    <w:name w:val=" Знак Знак Знак3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9:00Z</dcterms:created>
  <dc:creator>0505</dc:creator>
  <dc:description>Распечатать на проверку</dc:description>
  <cp:keywords/>
  <dc:language>en-US</dc:language>
  <cp:lastModifiedBy>Supervisor</cp:lastModifiedBy>
  <cp:lastPrinted>2010-10-13T13:35:00Z</cp:lastPrinted>
  <dcterms:modified xsi:type="dcterms:W3CDTF">2010-11-24T13:06:00Z</dcterms:modified>
  <cp:revision>3</cp:revision>
  <dc:subject/>
  <dc:title> </dc:title>
</cp:coreProperties>
</file>