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00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</w:t>
        <w:tab/>
        <w:t xml:space="preserve">          09.12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4"/>
        <w:gridCol w:w="1619"/>
        <w:gridCol w:w="2332"/>
      </w:tblGrid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180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</w:t>
            </w:r>
          </w:p>
          <w:p>
            <w:pPr>
              <w:pStyle w:val="Normal"/>
              <w:spacing w:before="0" w:after="0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8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на право заключения муниципального контракта на поставку лекарственных средств: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плаза  лиофилизированный порошок для приготовления раствора для инфузий 50 мг + растворитель вода для инъекций 50 мл №1. Флакон в комплекте с растворителем                     (70 флаконов)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рокиназа рекомбинантная лиофилизат для приготовления раствора для внутревенного введения  2 млн МЕ флакон 50 мл №1                   (50 флаконов)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ктеплаза лиофилизат для приготовления раствора для внутривенного введения  50 мг №1 (10 флакон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10 222,6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7" w:hanging="0"/>
              <w:jc w:val="center"/>
              <w:rPr>
                <w:bCs/>
              </w:rPr>
            </w:pPr>
            <w:r>
              <w:rPr>
                <w:color w:val="000000"/>
              </w:rPr>
              <w:t>МУЗ «Городская клиническая больница № 3 г. Иванова»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 на право заключения муниципального контракта на поставку лекарственных средств:</w:t>
            </w:r>
          </w:p>
          <w:p>
            <w:pPr>
              <w:pStyle w:val="ConsPlusNormal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рей раствор для инъекций 350 мг йода/мл в шприцах для инжектора 100 мл №10 (40 упаково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 928,0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7.11.2010 № 211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33"/>
        <w:gridCol w:w="7263"/>
      </w:tblGrid>
      <w:tr>
        <w:trPr>
          <w:trHeight w:val="117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2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22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22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23" w:hRule="atLeast"/>
        </w:trPr>
        <w:tc>
          <w:tcPr>
            <w:tcW w:w="1941" w:type="dxa"/>
            <w:tcBorders/>
          </w:tcPr>
          <w:p>
            <w:pPr>
              <w:pStyle w:val="Normal"/>
              <w:spacing w:before="0" w:after="0"/>
              <w:ind w:right="-119" w:hanging="0"/>
              <w:jc w:val="both"/>
              <w:rPr>
                <w:highlight w:val="red"/>
              </w:rPr>
            </w:pPr>
            <w:r>
              <w:rPr/>
              <w:t>Майдаченко О.Н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заведующая аптекой МУЗ «Городская клиническая больница              № 3 г. Иванова»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12.2010 10 часов 00 минут была представлена 1 (одна) заявка на участие в открытом аукционе по лоту № 1 и 1 (одна) заявка на участие в открытом аукционе по           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9.12.2010 № 200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9.12.2010 по адресу: г. Иваново, пл. Революции, д. 6, к. 220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по лотам № 1,2 были представлены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77"/>
        <w:gridCol w:w="2289"/>
        <w:gridCol w:w="3958"/>
      </w:tblGrid>
      <w:tr>
        <w:trPr>
          <w:tblHeader w:val="true"/>
          <w:trHeight w:val="10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Ланц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ЗАО «Ланцет»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, г. Москва, Варшавское шоссе, д.125Ж, строение 3,              а/я 127 (аптечный склад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5. Выписка из единого государственного реестра юридических лиц от 13.11.2010. 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6. Коп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ействующей лицензии на осуществление фармацевтической деятельности.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по лотам №№ 1,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по                                    лотам №№ 1, 2 следующего участника размещения заказа, подавшего единственную заявку на участие в аукционе по данным лота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727"/>
      </w:tblGrid>
      <w:tr>
        <w:trPr>
          <w:tblHeader w:val="true"/>
          <w:trHeight w:val="21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36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 «Ланцет»</w:t>
            </w:r>
          </w:p>
        </w:tc>
      </w:tr>
      <w:tr>
        <w:trPr>
          <w:trHeight w:val="4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лосовали «за»-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60" w:after="60"/>
        <w:jc w:val="both"/>
        <w:rPr/>
      </w:pPr>
      <w:r>
        <w:rPr/>
        <w:t>7. По лотам №№ 1, 2 аукцион признан несостоявшимся в связи с тем, что подано только по одной заявке на участие в аукционе по каждому из лотов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ок на участие в аукционе обязан передать участнику размещения заказа, подавшему единственную заявку на участие в аукционе по лотам №№ 1, 2 – ЗАО «Ланце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62"/>
      </w:tblGrid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Н. Майдаченко </w:t>
            </w:r>
          </w:p>
        </w:tc>
      </w:tr>
    </w:tbl>
    <w:p>
      <w:pPr>
        <w:pStyle w:val="Normal"/>
        <w:spacing w:before="120" w:after="0"/>
        <w:ind w:left="5664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664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664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664" w:hanging="0"/>
        <w:rPr/>
      </w:pPr>
      <w:r>
        <w:rPr/>
        <w:t>от 09.12.2010 № 20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55"/>
        <w:gridCol w:w="1379"/>
        <w:gridCol w:w="3094"/>
        <w:gridCol w:w="2016"/>
      </w:tblGrid>
      <w:tr>
        <w:trPr>
          <w:trHeight w:val="11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 xml:space="preserve">Регистра-ционный </w:t>
            </w:r>
          </w:p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6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69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12.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нц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ьер</w:t>
            </w:r>
          </w:p>
        </w:tc>
      </w:tr>
      <w:tr>
        <w:trPr>
          <w:trHeight w:val="58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highlight w:val="yellow"/>
              </w:rPr>
            </w:pPr>
            <w:r>
              <w:rPr/>
              <w:t>Лот № 2</w:t>
            </w:r>
          </w:p>
        </w:tc>
      </w:tr>
      <w:tr>
        <w:trPr>
          <w:trHeight w:val="6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3.12.20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анце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ьер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.Н. Сенченкова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7:00Z</dcterms:created>
  <dc:creator>админ</dc:creator>
  <dc:description/>
  <cp:keywords/>
  <dc:language>en-US</dc:language>
  <cp:lastModifiedBy>Админ</cp:lastModifiedBy>
  <cp:lastPrinted>2010-12-08T11:10:00Z</cp:lastPrinted>
  <dcterms:modified xsi:type="dcterms:W3CDTF">2010-12-08T11:13:00Z</dcterms:modified>
  <cp:revision>8</cp:revision>
  <dc:subject/>
  <dc:title>ПРОТОКОЛ № 113</dc:title>
</cp:coreProperties>
</file>