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9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17.12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52"/>
        <w:gridCol w:w="2527"/>
        <w:gridCol w:w="3855"/>
      </w:tblGrid>
      <w:tr>
        <w:trPr>
          <w:trHeight w:val="648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ставка горюче-смазочных материал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255 000,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З «Станция скорой медицинской помощи» г. Иванов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2.11.2010 № 2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7"/>
        <w:gridCol w:w="7533"/>
      </w:tblGrid>
      <w:tr>
        <w:trPr>
          <w:trHeight w:val="632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47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ind w:right="-130" w:hanging="0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анция скорой медицинской помощи» г. Иваново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0.12.2010 10 часов 00 минут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7.12.2010 № 198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7.12.2010 по адресу: г. Иваново, пл. Революции, д. 6, к. 220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20"/>
        <w:gridCol w:w="2240"/>
        <w:gridCol w:w="4359"/>
      </w:tblGrid>
      <w:tr>
        <w:trPr>
          <w:tblHeader w:val="true"/>
          <w:trHeight w:val="10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blHeader w:val="true"/>
          <w:trHeight w:val="20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изел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Дизель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 пер.Пограничный, д.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09.2010.</w:t>
            </w:r>
          </w:p>
        </w:tc>
      </w:tr>
      <w:tr>
        <w:trPr>
          <w:tblHeader w:val="true"/>
          <w:trHeight w:val="14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я устава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189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крытое Акционерное Общество «Газпромнефть-Ярославль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ОАО «Газпромнефть-Ярославль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6, г. Ярославль, Тормозное шоссе, 9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02.11.2010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пия устава.</w:t>
            </w:r>
          </w:p>
          <w:p>
            <w:pPr>
              <w:pStyle w:val="Normal"/>
              <w:spacing w:before="0" w:after="0"/>
              <w:ind w:right="-169" w:hanging="0"/>
              <w:rPr/>
            </w:pPr>
            <w:r>
              <w:rPr>
                <w:sz w:val="20"/>
                <w:szCs w:val="20"/>
              </w:rPr>
              <w:t>7.Копия документа, документ 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8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Владимир-ОПТОН»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Владимир-ОПТОН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6, г.Владимир, а/я 6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9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                                        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757"/>
      </w:tblGrid>
      <w:tr>
        <w:trPr>
          <w:tblHeader w:val="true"/>
          <w:trHeight w:val="773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зель»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       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нефть-Ярославль»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-ОПТОН»</w:t>
            </w:r>
          </w:p>
        </w:tc>
      </w:tr>
      <w:tr>
        <w:trPr>
          <w:trHeight w:val="99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2124"/>
      </w:tblGrid>
      <w:tr>
        <w:trPr>
          <w:trHeight w:val="602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70" w:hRule="atLeast"/>
        </w:trPr>
        <w:tc>
          <w:tcPr>
            <w:tcW w:w="761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314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.Н. Сенченкова</w:t>
            </w:r>
          </w:p>
        </w:tc>
      </w:tr>
      <w:tr>
        <w:trPr>
          <w:trHeight w:val="748" w:hRule="atLeast"/>
        </w:trPr>
        <w:tc>
          <w:tcPr>
            <w:tcW w:w="76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7.12.2010  № 198.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198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26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Диз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ехина Т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Газпромнефть-Яросл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убова Н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9: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О «Владимир-ОП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ияновская Е.В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Ответственное лицо: И.Н. Сенченкова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5:00Z</dcterms:created>
  <dc:creator>админ</dc:creator>
  <dc:description/>
  <cp:keywords/>
  <dc:language>en-US</dc:language>
  <cp:lastModifiedBy>Админ</cp:lastModifiedBy>
  <cp:lastPrinted>2010-12-16T11:16:00Z</cp:lastPrinted>
  <dcterms:modified xsi:type="dcterms:W3CDTF">2010-12-16T08:31:00Z</dcterms:modified>
  <cp:revision>6</cp:revision>
  <dc:subject/>
  <dc:title>ПРОТОКОЛ № 113</dc:title>
</cp:coreProperties>
</file>