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b/>
          <w:b/>
        </w:rPr>
      </w:pPr>
      <w:r>
        <w:rPr>
          <w:b/>
        </w:rPr>
        <w:t>Извещение о проведении открытого аукциона № 19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32"/>
      </w:tblGrid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обрезке деревьев, кустарника, вырезке порос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94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 xml:space="preserve">Объем выполняемых 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Расчистка площадей от кустарника и мелколесья – 8000 кв.м 2. Вырезка поросли деревьев – 3000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3.Омоложение живых изгородей – 3450 м, в т.ч. колючих 70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4..Вырезка сухих ветвей на деревьях без применения автогидроподъемника – 4000 ветве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.Формовочная, омолаживающая обрезка деревьев без применения автогидроподъемника – 500 деревьев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Cs w:val="24"/>
              </w:rPr>
              <w:t>@</w:t>
            </w:r>
            <w:r>
              <w:rPr>
                <w:bCs/>
                <w:color w:val="000000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 710,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7.12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1.12.20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9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3:00Z</dcterms:created>
  <dc:creator>админ</dc:creator>
  <dc:description/>
  <cp:keywords/>
  <dc:language>en-US</dc:language>
  <cp:lastModifiedBy>Администратор</cp:lastModifiedBy>
  <cp:lastPrinted>2010-11-26T13:09:00Z</cp:lastPrinted>
  <dcterms:modified xsi:type="dcterms:W3CDTF">2010-11-26T10:10:00Z</dcterms:modified>
  <cp:revision>8</cp:revision>
  <dc:subject/>
  <dc:title>Извещение о проведении открытого аукциона № 194</dc:title>
</cp:coreProperties>
</file>