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9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2.03.2010</w:t>
      </w:r>
    </w:p>
    <w:p>
      <w:pPr>
        <w:pStyle w:val="Normal"/>
        <w:spacing w:before="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126"/>
        <w:gridCol w:w="3828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3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текущему ремонту пола фойе 1-го этажа МОУ «СОШ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8 3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униципальное образовательное учреждение «Средняя общеобразовательная школа № 4»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376"/>
      </w:tblGrid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льц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Марк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ОУ «СОШ № 4»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22.03.2010 в 10 часов 3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22.03.2010 № 19.1 участниками аукциона признаны следующие участники размещения заказа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19"/>
        <w:gridCol w:w="1821"/>
        <w:gridCol w:w="1817"/>
        <w:gridCol w:w="1561"/>
      </w:tblGrid>
      <w:tr>
        <w:trPr>
          <w:tblHeader w:val="true"/>
          <w:trHeight w:val="1151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 участника аукци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аукцион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го телефона</w:t>
            </w:r>
          </w:p>
        </w:tc>
      </w:tr>
      <w:tr>
        <w:trPr>
          <w:trHeight w:val="84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С-Стройинженеринг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С-Стройинженеринг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3А, офис 20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д. 102, под. 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5-6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 (ООО «СтройСтандарт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ул. 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ул. 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-7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4-0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ки» (ООО «Энки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ул. 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6Б, офис 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ул. 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6Б, офис 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8495576</w:t>
            </w:r>
          </w:p>
        </w:tc>
      </w:tr>
      <w:tr>
        <w:trPr>
          <w:trHeight w:val="271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ый Век» (ООО «Новый Век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Хмельницког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9. офис 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13, г. Иваново, ул. 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конковых, д. 141, корп. 2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0-8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ЗА» (ООО «ТРИЗА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 Иваново, ул. Некрас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39-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 Иваново, ул. Некрасов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39-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4-1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6</w:t>
            </w:r>
          </w:p>
        </w:tc>
      </w:tr>
      <w:tr>
        <w:trPr>
          <w:trHeight w:val="84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« ДОГМА» (ООО «ДОГМА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троителей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офис 4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6-44</w:t>
            </w:r>
          </w:p>
        </w:tc>
      </w:tr>
      <w:tr>
        <w:trPr>
          <w:trHeight w:val="98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Строительная Компания «Межрегионспецстрой»</w:t>
            </w:r>
          </w:p>
          <w:p>
            <w:pPr>
              <w:pStyle w:val="Normal"/>
              <w:spacing w:before="0" w:after="0"/>
              <w:ind w:left="-57"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 ИСК «Межрегионспецстрой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5 Проезд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офис 50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5 Проезд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офис 5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4-1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4-08</w:t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ПромСтрой» (ООО «РосПромСтрой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ис 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ис 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271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итель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0, Ивановская область, Ивановский район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Яковл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, д. 39, офис 329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9-36</w:t>
            </w:r>
          </w:p>
        </w:tc>
      </w:tr>
      <w:tr>
        <w:trPr>
          <w:trHeight w:val="75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ПО Верба» (ООО «МПО Верба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пр. Ленина, д. 3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пр. Ленина, д. 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7-35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3-18</w:t>
            </w:r>
          </w:p>
        </w:tc>
      </w:tr>
      <w:tr>
        <w:trPr>
          <w:trHeight w:val="84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ые Строительные технологии» (ООО «НСТ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Громобоя, д. 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Громобоя, д. 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-44</w:t>
            </w:r>
          </w:p>
        </w:tc>
      </w:tr>
      <w:tr>
        <w:trPr>
          <w:trHeight w:val="114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Строительная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ания «ВАНАДЗОР» (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троительная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ания «ВАНАДЗОР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Ивановская обл., Ивановский район, с. Ново-Талицы, ул. Цвет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 42-Б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Ивановская обл., Ивановский район, с. Ново-Талицы, ул. Цветаев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42-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7-48</w:t>
            </w:r>
          </w:p>
        </w:tc>
      </w:tr>
      <w:tr>
        <w:trPr>
          <w:trHeight w:val="271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 (ООО СА «Стройтехцентр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2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Normal"/>
              <w:spacing w:before="0" w:after="0"/>
              <w:ind w:left="-82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Лежневская, д. 158-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-7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22.03.2010 № 19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Участники аукциона № 10 - ООО «МПО Верба», № 13 - ООО СА «Стройтехцентр»  на аукцион не явились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37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125,6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67,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05"/>
      </w:tblGrid>
      <w:tr>
        <w:trPr>
          <w:trHeight w:val="682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.Н. Силкин</w:t>
            </w:r>
          </w:p>
        </w:tc>
      </w:tr>
      <w:tr>
        <w:trPr>
          <w:trHeight w:val="682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682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682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М. Сельцова</w:t>
            </w:r>
          </w:p>
        </w:tc>
      </w:tr>
      <w:tr>
        <w:trPr>
          <w:trHeight w:val="682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А. Марко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2.03.2010  № 1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253"/>
        <w:gridCol w:w="2075"/>
        <w:gridCol w:w="2439"/>
      </w:tblGrid>
      <w:tr>
        <w:trPr>
          <w:trHeight w:val="1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С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тройСтандар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Энк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в А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з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олубева Л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М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М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ИСК «Межрегионспец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НС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ВАНАДЗО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кин О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Ве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ычев Е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0505</cp:lastModifiedBy>
  <cp:lastPrinted>2010-03-22T16:36:00Z</cp:lastPrinted>
  <dcterms:modified xsi:type="dcterms:W3CDTF">2010-03-22T13:41:00Z</dcterms:modified>
  <cp:revision>748</cp:revision>
  <dc:subject/>
  <dc:title>ПРОТОКОЛ №___</dc:title>
</cp:coreProperties>
</file>