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22.03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160"/>
        <w:gridCol w:w="39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текущему ремонту пола фойе 1-го этажа МОУ «СОШ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8 375,0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ниципальное образовательное учреждение «Средняя общеобразовательная школа № 4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ind w:firstLine="35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от 17.02.2010 № 2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740"/>
      </w:tblGrid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Мар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«СОШ № 4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6.03.2010 10 часов 00 минут было представлено 13 (тринадца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2.03.2010 № 19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>5. Процедура рассмотрения заявок на участие в аукционе проводилась 22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92"/>
        <w:gridCol w:w="1766"/>
        <w:gridCol w:w="4344"/>
      </w:tblGrid>
      <w:tr>
        <w:trPr>
          <w:tblHeader w:val="true"/>
          <w:trHeight w:val="103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КС-Стройинженеринг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КС-Стройинженеринг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т Ленина, д. 102, под. 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>5. Нотариально заверенная копия выписки из единого государственного реестра юридических лиц от 07.12.2009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 </w:t>
            </w:r>
            <w:r>
              <w:rPr>
                <w:bCs/>
                <w:sz w:val="21"/>
                <w:szCs w:val="21"/>
              </w:rPr>
              <w:t>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92"/>
        <w:gridCol w:w="1766"/>
        <w:gridCol w:w="4344"/>
      </w:tblGrid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тройСтандарт» (ООО «СтройСтандарт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2, г. Иваново, ул. Жиделе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 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>5. Нотариально заверенная копия выписки из единого государственного реестра юридических лиц от 24.02.2010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Копия платежного поручения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Энки» (ООО «Энки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0, г. Иваново, ул. Багае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1"/>
                <w:szCs w:val="21"/>
              </w:rPr>
              <w:t>д. 6Б, офис 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01.02.2010. 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овый Век» (ООО «Новый Век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1"/>
                <w:szCs w:val="21"/>
              </w:rPr>
              <w:t>153013, г. Иваново, ул. </w:t>
            </w:r>
            <w:r>
              <w:rPr>
                <w:caps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уконковых, д. 141, корп. 2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12.01.2010. 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>8. Копия п</w:t>
            </w:r>
            <w:r>
              <w:rPr>
                <w:color w:val="000000"/>
                <w:sz w:val="21"/>
                <w:szCs w:val="21"/>
              </w:rPr>
              <w:t>латежного поручения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РИЗА» (ООО «ТРИЗ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2, г. Иваново, ул. Некрасова, д. 39-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08.02.2010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92"/>
        <w:gridCol w:w="1766"/>
        <w:gridCol w:w="4344"/>
      </w:tblGrid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 ДОГМА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ДОГМ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Строителей, д. 4, офис 4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04.02.2010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>8. П</w:t>
            </w:r>
            <w:r>
              <w:rPr>
                <w:color w:val="000000"/>
                <w:sz w:val="21"/>
                <w:szCs w:val="21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Строительная Компания «Межрегионспецстрой»</w:t>
            </w:r>
          </w:p>
          <w:p>
            <w:pPr>
              <w:pStyle w:val="Normal"/>
              <w:spacing w:before="0" w:after="0"/>
              <w:ind w:left="-57"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 ИСК «Межрегионспецстрой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6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4, офис 5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22.01.2010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>8. П</w:t>
            </w:r>
            <w:r>
              <w:rPr>
                <w:color w:val="000000"/>
                <w:sz w:val="21"/>
                <w:szCs w:val="21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РосПромСтрой» (ООО «РосПромСтрой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98, офис 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5. Выписка из единого государственного реестра юридических лиц от 04.03.2010. 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троитель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Строител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5, г. Иваново, ул. Дзержинскогод. 39, офис 329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25.12.2009. 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>8. Копия п</w:t>
            </w:r>
            <w:r>
              <w:rPr>
                <w:color w:val="000000"/>
                <w:sz w:val="21"/>
                <w:szCs w:val="21"/>
              </w:rPr>
              <w:t>латежного поручения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92"/>
        <w:gridCol w:w="1766"/>
        <w:gridCol w:w="4344"/>
      </w:tblGrid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ПО Верба» (ООО «МПО Верб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0, г. Иваново, пр. Лен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 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07.12.2009. 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овые Строительные технологии» (ООО «НСТ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2, г. Иваново, ул. Громобоя, д. 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10.02.2010. 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 </w:t>
            </w:r>
            <w:r>
              <w:rPr>
                <w:bCs/>
                <w:sz w:val="21"/>
                <w:szCs w:val="21"/>
              </w:rPr>
              <w:t>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Строительная </w:t>
            </w:r>
            <w:r>
              <w:rPr>
                <w:caps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омпания «ВАНАДЗОР» (ООО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 xml:space="preserve">Строительная </w:t>
            </w:r>
            <w:r>
              <w:rPr>
                <w:caps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омпания «ВАНАДЗОР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521, Ивановская обл., Ивановский район, с. Ново-Талицы, ул. Цветае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 42-Б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Нотариально заверенная копия выписки из единого государственного реестра юридических лиц от 10.02.2010. 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9. </w:t>
            </w:r>
            <w:r>
              <w:rPr>
                <w:color w:val="000000"/>
                <w:sz w:val="21"/>
                <w:szCs w:val="21"/>
              </w:rPr>
              <w:t>Решение о совершении крупной сделки.</w:t>
            </w:r>
          </w:p>
          <w:p>
            <w:pPr>
              <w:pStyle w:val="TextBodyIndent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 </w:t>
            </w:r>
            <w:r>
              <w:rPr>
                <w:bCs/>
                <w:sz w:val="21"/>
                <w:szCs w:val="21"/>
              </w:rPr>
              <w:t>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 (ООО СА «Стройтехцентр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Лежневская, д. 158-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3.01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51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125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ройСтандарт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90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Новый Век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ОО «ДОГМА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ИСК «Межрегионспец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МПО Верба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НСТ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120"/>
        <w:jc w:val="both"/>
        <w:rPr/>
      </w:pPr>
      <w:r>
        <w:rPr/>
        <w:t>11. Подписи.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9"/>
      </w:tblGrid>
      <w:tr>
        <w:trPr>
          <w:trHeight w:val="60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0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0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0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0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П. Артемьева</w:t>
            </w:r>
          </w:p>
        </w:tc>
      </w:tr>
      <w:tr>
        <w:trPr>
          <w:trHeight w:val="60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Н.А. Марков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2.03.2010  № 1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3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1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С-Стройинженерин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 С.А.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39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 «СтройСтандар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4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2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90" w:leader="none"/>
              </w:tabs>
              <w:ind w:right="-108" w:hanging="0"/>
              <w:jc w:val="center"/>
              <w:rPr/>
            </w:pPr>
            <w:r>
              <w:rPr/>
              <w:t>ООО «Новый В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фремычев Е.Н.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3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лубева Л.В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4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ДОГМ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техина Н.А.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5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 ИСК «Межрегионспец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ьков А.Л.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4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3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 «МПО Верб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1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 «Н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исеева А.Г.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 </w:t>
            </w:r>
            <w:r>
              <w:rPr/>
              <w:t xml:space="preserve">Строительная </w:t>
            </w:r>
            <w:r>
              <w:rPr>
                <w:caps/>
              </w:rPr>
              <w:t>к</w:t>
            </w:r>
            <w:r>
              <w:rPr/>
              <w:t>омпания «ВАНАДЗ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ынкин О.Н.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5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ткин Ю.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5:00Z</dcterms:created>
  <dc:creator>админ</dc:creator>
  <dc:description/>
  <cp:keywords/>
  <dc:language>en-US</dc:language>
  <cp:lastModifiedBy>0505</cp:lastModifiedBy>
  <cp:lastPrinted>2010-03-19T09:22:00Z</cp:lastPrinted>
  <dcterms:modified xsi:type="dcterms:W3CDTF">2010-03-19T07:50:00Z</dcterms:modified>
  <cp:revision>64</cp:revision>
  <dc:subject/>
  <dc:title>ПРОТОКОЛ № 113</dc:title>
</cp:coreProperties>
</file>