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84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15.12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установке, замене, содержанию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00 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49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5.12.2010 в 15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5.12.2010 № 184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    В аукционе принимали участие следующие участники аукциона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5"/>
        <w:gridCol w:w="2033"/>
        <w:gridCol w:w="1930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д-Сервис» (ЗАО «Строд-Сервис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101, г. Самар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тёвская, д. 20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101, г. Самар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тёвская, д.20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846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05-57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 (ООО «Стройцентр плюс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 (ООО «НПО Дорога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7306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 (ООО «ГолдСити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10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а, оф. 1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а, оф. 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спектива» (ООО «Перспектива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лективная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лективная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5-09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500,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6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bookmarkStart w:id="2" w:name="_Ref119596037"/>
      <w:r>
        <w:rPr/>
        <w:t>9.</w:t>
        <w:tab/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57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5.12.2010  № 18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8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ЗАО «Строд-Серви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Помощник директо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ондарь С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влычев Д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10-12-15T17:16:00Z</cp:lastPrinted>
  <dcterms:modified xsi:type="dcterms:W3CDTF">2010-12-15T14:20:00Z</dcterms:modified>
  <cp:revision>835</cp:revision>
  <dc:subject/>
  <dc:title>ПРОТОКОЛ №___</dc:title>
</cp:coreProperties>
</file>