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ОТКРЫТОГО АУКЦИОНА № 180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15.12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410"/>
        <w:gridCol w:w="279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содержанию, текущему ремонту сетей наруж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 000 00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8"/>
        <w:gridCol w:w="7043"/>
      </w:tblGrid>
      <w:tr>
        <w:trPr>
          <w:trHeight w:val="64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89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9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96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15.12.2010 в 11 часов 00 минут по адресу г. Иваново, пл. Революции, д. 6, к. 220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15.12.2010 № 180.1 участниками аукциона признаны следующие участники размещения заказа: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25"/>
        <w:gridCol w:w="2033"/>
        <w:gridCol w:w="1930"/>
        <w:gridCol w:w="1344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Ивановская городская электрическая сеть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Ивгорэлектросеть»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4, 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 д. 7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4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 д. 7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2-93-84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41-44-94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ГорСтрой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рСтрой»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012, г. Кострома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стромская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9, лит. 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012, г. Кострома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стромская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9, лит. 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8982803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918555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</w:t>
        <w:tab/>
        <w:t>На процедуре проведения аукциона присутствовал представитель участника аукциона</w:t>
      </w:r>
      <w:r>
        <w:rPr>
          <w:sz w:val="20"/>
          <w:szCs w:val="20"/>
        </w:rPr>
        <w:t xml:space="preserve"> </w:t>
      </w:r>
      <w:r>
        <w:rPr/>
        <w:t>ОАО «Ивгорэлектросеть», который зарегистрировался в журнале регистрации участников открытого аукциона (приложение к протоколу открытого аукциона от 15.12.2010 № 180.2), чем подтвердил свое присутствие.</w:t>
      </w:r>
    </w:p>
    <w:p>
      <w:pPr>
        <w:pStyle w:val="Normal"/>
        <w:ind w:left="360" w:hanging="0"/>
        <w:jc w:val="both"/>
        <w:rPr/>
      </w:pPr>
      <w:r>
        <w:rPr/>
        <w:t>Участник аукциона ООО «ГорСтрой» на аукцион не явился.</w:t>
      </w:r>
    </w:p>
    <w:p>
      <w:pPr>
        <w:pStyle w:val="Normal"/>
        <w:spacing w:before="0" w:after="120"/>
        <w:ind w:left="340" w:hanging="340"/>
        <w:jc w:val="both"/>
        <w:rPr/>
      </w:pPr>
      <w:r>
        <w:rPr/>
        <w:t>8. Аукцион признан несостоявшимся в связи с тем, что в аукционе участвовал один участник аукциона (ч. 12 ст. 37 Федерального закона от 21.07.2005 № 94-ФЗ</w:t>
      </w:r>
      <w:r>
        <w:rPr>
          <w:color w:val="FF0000"/>
        </w:rPr>
        <w:t xml:space="preserve">                     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left="340" w:hanging="340"/>
        <w:jc w:val="both"/>
        <w:rPr/>
      </w:pPr>
      <w:r>
        <w:rPr/>
        <w:t>9.</w:t>
        <w:tab/>
        <w:t>В соответствии с ч. 13 ст. 37 Федерального закона от 21.07.2005 № 94-ФЗ           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– ОАО «Ивгорэлектросеть»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, или по согласованной с указанным участником аукциона цене контракта, не превышающей начальной (максимальной) цены контракта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0" w:after="0"/>
        <w:jc w:val="both"/>
        <w:rPr/>
      </w:pPr>
      <w:r>
        <w:rPr/>
        <w:t xml:space="preserve">12. Подписи.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А.С. Гамиловская</w:t>
            </w:r>
          </w:p>
        </w:tc>
      </w:tr>
      <w:tr>
        <w:trPr>
          <w:trHeight w:val="84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 xml:space="preserve">Приложение к протоколу 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5.12.2010  № 18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8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86"/>
        <w:gridCol w:w="2253"/>
        <w:gridCol w:w="2049"/>
        <w:gridCol w:w="2242"/>
      </w:tblGrid>
      <w:tr>
        <w:trPr>
          <w:trHeight w:val="1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АО «Ивгорэлектросеть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ыдыкин С.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амиловская А.С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4:00Z</dcterms:created>
  <dc:creator>Корунова</dc:creator>
  <dc:description/>
  <cp:keywords/>
  <dc:language>en-US</dc:language>
  <cp:lastModifiedBy>Supervisor</cp:lastModifiedBy>
  <cp:lastPrinted>2010-12-15T15:55:00Z</cp:lastPrinted>
  <dcterms:modified xsi:type="dcterms:W3CDTF">2010-12-15T12:57:00Z</dcterms:modified>
  <cp:revision>834</cp:revision>
  <dc:subject/>
  <dc:title>ПРОТОКОЛ №___</dc:title>
</cp:coreProperties>
</file>