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78.2</w:t>
      </w:r>
    </w:p>
    <w:p>
      <w:pPr>
        <w:pStyle w:val="Normal"/>
        <w:spacing w:before="0" w:after="0"/>
        <w:ind w:right="-284" w:hanging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jc w:val="center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4.12.2010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4310"/>
        <w:gridCol w:w="2256"/>
        <w:gridCol w:w="2542"/>
      </w:tblGrid>
      <w:tr>
        <w:trPr>
          <w:trHeight w:val="969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68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/>
              </w:rPr>
              <w:t>Лот № 1.</w:t>
            </w:r>
            <w:r>
              <w:rPr/>
              <w:t xml:space="preserve"> Содержание ливневой канализ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 948 958,00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768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/>
              </w:rPr>
              <w:t>Лот № 2</w:t>
            </w:r>
            <w:r>
              <w:rPr/>
              <w:t>. Содержание, текущий ремонт ливневой канализац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 998 610,00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/>
              </w:rPr>
              <w:t>Лот № 3.</w:t>
            </w:r>
            <w:r>
              <w:rPr/>
              <w:t xml:space="preserve"> Содержание, текущий ремонт ливневой канализац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49 519,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99"/>
        <w:gridCol w:w="7278"/>
      </w:tblGrid>
      <w:tr>
        <w:trPr>
          <w:trHeight w:val="559" w:hRule="atLeast"/>
        </w:trPr>
        <w:tc>
          <w:tcPr>
            <w:tcW w:w="1706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97" w:hRule="atLeast"/>
        </w:trPr>
        <w:tc>
          <w:tcPr>
            <w:tcW w:w="1706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21" w:hRule="atLeast"/>
        </w:trPr>
        <w:tc>
          <w:tcPr>
            <w:tcW w:w="1706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2" w:hRule="atLeast"/>
        </w:trPr>
        <w:tc>
          <w:tcPr>
            <w:tcW w:w="1706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455" w:hRule="atLeast"/>
        </w:trPr>
        <w:tc>
          <w:tcPr>
            <w:tcW w:w="1706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Рощин С.Ю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3. Аукционист  -  Н.Б. Абрамова (голосовали: «за» -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4. Аукцион проводился 14.12.2010  в 14 часов 30 минут по адресу г. Иваново, пл. 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425" w:hanging="425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На процедуре проведения аукциона по лотам №№ 1, 2, 3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4.12.2010 № 178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В соответствии с протоколом рассмотрения заявок на участие в открытом аукционе от 14.12.2010 № 178.1  по лоту № 1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16"/>
        <w:gridCol w:w="2199"/>
        <w:gridCol w:w="2286"/>
        <w:gridCol w:w="1753"/>
      </w:tblGrid>
      <w:tr>
        <w:trPr>
          <w:tblHeader w:val="true"/>
          <w:trHeight w:val="201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467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>«Гидросервис-2000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идросервис-2000»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5, Московская область, г.Одинцово, Можайское шоссе, д.47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4, г. Москва, ул. Крылатские холмы, д.47, офис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414-57-04, 414-57-05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495) 413-36-44</w:t>
            </w:r>
          </w:p>
        </w:tc>
      </w:tr>
      <w:tr>
        <w:trPr>
          <w:trHeight w:val="467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тройсервис-2000» (ЗАО «Стройсервис-2000»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6-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6-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1-13,  53-11-14</w:t>
            </w:r>
          </w:p>
        </w:tc>
      </w:tr>
      <w:tr>
        <w:trPr>
          <w:trHeight w:val="448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агма» (ООО «Прагма»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чтовая, д. 3а, оф. 10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чтовая, д. 3а, оф. 10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07</w:t>
            </w:r>
          </w:p>
        </w:tc>
      </w:tr>
      <w:tr>
        <w:trPr>
          <w:trHeight w:val="467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>«ТехноСтрой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Строй»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5333, Ивановская область, г. Вичуга, ул. Комарова, д.23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5334, Ивановская область, г. Вичуга, ул. Серова, д.1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249-11-12</w:t>
            </w:r>
          </w:p>
        </w:tc>
      </w:tr>
      <w:tr>
        <w:trPr>
          <w:trHeight w:val="909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логия» (ООО «Технология»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9, Самарская область, г. Тольятти, ул. Победы, д.37, офис 6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9, Самарская область, г. Тольятти, ул. Победы, д.37, офис 6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82) 69-46-03, факс (8482) 69-46-19</w:t>
            </w:r>
          </w:p>
        </w:tc>
      </w:tr>
      <w:tr>
        <w:trPr>
          <w:trHeight w:val="1149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андарт» (ООО «Стандарт»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, г. Ярославль, ул. Менжинского, д.4, оф.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, г. Ярославль, ул. Менжинского, д.4, оф.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71-51-51, 94-35-84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центр плю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-13-01</w:t>
            </w:r>
          </w:p>
        </w:tc>
      </w:tr>
      <w:tr>
        <w:trPr>
          <w:trHeight w:val="1149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КОМ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13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13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9-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5" w:hanging="0"/>
        <w:jc w:val="both"/>
        <w:rPr/>
      </w:pPr>
      <w:r>
        <w:rPr/>
        <w:t>7.1. Победителем аукциона по лоту № 1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5" w:hanging="0"/>
        <w:jc w:val="both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19"/>
        <w:gridCol w:w="1744"/>
        <w:gridCol w:w="3372"/>
      </w:tblGrid>
      <w:tr>
        <w:trPr>
          <w:trHeight w:val="76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3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false"/>
              <w:spacing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48 95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 213,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дросервис-2000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-180" w:right="-185" w:hanging="0"/>
        <w:rPr/>
      </w:pPr>
      <w:r>
        <w:rPr/>
        <w:t>7.2. Предпоследнего предложения о цене контракта по лоту № 1 сделано не было.</w:t>
      </w:r>
    </w:p>
    <w:p>
      <w:pPr>
        <w:pStyle w:val="Normal"/>
        <w:spacing w:before="0" w:after="0"/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80" w:right="-185" w:hanging="0"/>
        <w:jc w:val="both"/>
        <w:rPr/>
      </w:pPr>
      <w:r>
        <w:rPr/>
        <w:t>8. В соответствии с протоколом рассмотрения заявок на участие в открытом аукционе от 14.12.2010 № 178.1  по лоту № 2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4"/>
        <w:gridCol w:w="2207"/>
        <w:gridCol w:w="2294"/>
        <w:gridCol w:w="1759"/>
      </w:tblGrid>
      <w:tr>
        <w:trPr>
          <w:tblHeader w:val="true"/>
          <w:trHeight w:val="2672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>«Гидросервис-2000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идросервис-2000»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5, Московская область, г.Одинцово, Можайское шоссе, д.47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4, г. Москва, ул. Крылатские холмы, д.47, офис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414-57-04, 414-57-05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495) 413-36-44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тройсервис-2000» (ЗАО «Стройсервис-2000»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6-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6-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1-13,  53-11-14</w:t>
            </w:r>
          </w:p>
        </w:tc>
      </w:tr>
      <w:tr>
        <w:trPr>
          <w:trHeight w:val="594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агма» (ООО «Прагма»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чтовая, д. 3а, оф. 10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чтовая, д. 3а, оф. 10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07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>«ТехноСтрой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Строй»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5333, Ивановская область, г. Вичуга, ул. Комарова, д.23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5334, Ивановская область, г. Вичуга, ул. Серова, д.1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249-11-12</w:t>
            </w:r>
          </w:p>
        </w:tc>
      </w:tr>
      <w:tr>
        <w:trPr>
          <w:trHeight w:val="1206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логия» (ООО «Технология»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9, Самарская область, г. Тольятти, ул. Победы, д.37, офис 6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9, Самарская область, г. Тольятти, ул. Победы, д.37, офис 6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82) 69-46-03, факс (8482) 69-46-19</w:t>
            </w:r>
          </w:p>
        </w:tc>
      </w:tr>
      <w:tr>
        <w:trPr>
          <w:trHeight w:val="1525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андарт» (ООО «Стандарт»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, г. Ярославль, ул. Менжинского, д.4, оф.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, г. Ярославль, ул. Менжинского, д.4, оф.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71-51-51, 94-35-84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центр плю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-13-01</w:t>
            </w:r>
          </w:p>
        </w:tc>
      </w:tr>
      <w:tr>
        <w:trPr>
          <w:trHeight w:val="1525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КОМ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13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13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9-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left="-180" w:hanging="180"/>
        <w:jc w:val="both"/>
        <w:rPr/>
      </w:pPr>
      <w:r>
        <w:rPr/>
        <w:t xml:space="preserve">   </w:t>
      </w:r>
      <w:r>
        <w:rPr/>
        <w:t>8.1. Победителем аукциона по лоту № 2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360"/>
        <w:jc w:val="both"/>
        <w:rPr/>
      </w:pPr>
      <w:r>
        <w:rPr/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923"/>
        <w:gridCol w:w="1748"/>
        <w:gridCol w:w="3552"/>
      </w:tblGrid>
      <w:tr>
        <w:trPr>
          <w:trHeight w:val="11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6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false"/>
              <w:spacing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98 61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3 616,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логия»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before="120" w:after="0"/>
        <w:ind w:left="-180" w:right="-185" w:hanging="0"/>
        <w:rPr/>
      </w:pPr>
      <w:r>
        <w:rPr/>
        <w:t>8.2. Предпоследнего предложения о цене контракта по лоту № 2 сделано не было.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left="-180" w:right="99" w:hanging="0"/>
        <w:jc w:val="both"/>
        <w:rPr/>
      </w:pPr>
      <w:r>
        <w:rPr/>
        <w:t>9. В соответствии с протоколом рассмотрения заявок на участие в открытом аукционе от 14.12.2010 № 178.1  по лоту № 3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85" w:hanging="0"/>
        <w:jc w:val="both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16"/>
        <w:gridCol w:w="2199"/>
        <w:gridCol w:w="2286"/>
        <w:gridCol w:w="1753"/>
      </w:tblGrid>
      <w:tr>
        <w:trPr>
          <w:tblHeader w:val="true"/>
          <w:trHeight w:val="201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467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>«Гидросервис-2000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идросервис-2000»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5, Московская область, г.Одинцово, Можайское шоссе, д.47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4, г. Москва, ул. Крылатские холмы, д.47, офис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414-57-04, 414-57-05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495) 413-36-44</w:t>
            </w:r>
          </w:p>
        </w:tc>
      </w:tr>
      <w:tr>
        <w:trPr>
          <w:trHeight w:val="467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тройсервис-2000» (ЗАО «Стройсервис-2000»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6-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6-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1-13,  53-11-14</w:t>
            </w:r>
          </w:p>
        </w:tc>
      </w:tr>
      <w:tr>
        <w:trPr>
          <w:trHeight w:val="448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агма» (ООО «Прагма»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чтовая, д. 3а, оф. 10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чтовая, д. 3а, оф. 10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07</w:t>
            </w:r>
          </w:p>
        </w:tc>
      </w:tr>
      <w:tr>
        <w:trPr>
          <w:trHeight w:val="467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>«ТехноСтрой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Строй»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5333, Ивановская область, г. Вичуга, ул. Комарова, д.23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5334, Ивановская область, г. Вичуга, ул. Серова, д.1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249-11-12</w:t>
            </w:r>
          </w:p>
        </w:tc>
      </w:tr>
      <w:tr>
        <w:trPr>
          <w:trHeight w:val="909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логия» (ООО «Технология»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9, Самарская область, г. Тольятти, ул. Победы, д.37, офис 6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9, Самарская область, г. Тольятти, ул. Победы, д.37, офис 6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82) 69-46-03, факс (8482) 69-46-19</w:t>
            </w:r>
          </w:p>
        </w:tc>
      </w:tr>
      <w:tr>
        <w:trPr>
          <w:trHeight w:val="1149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андарт» (ООО «Стандарт»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, г. Ярославль, ул. Менжинского, д.4, оф.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, г. Ярославль, ул. Менжинского, д.4, оф.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71-51-51, 94-35-84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КОМ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13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13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9-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360"/>
        <w:jc w:val="both"/>
        <w:rPr/>
      </w:pPr>
      <w:r>
        <w:rPr/>
        <w:t xml:space="preserve">     </w:t>
      </w:r>
      <w:r>
        <w:rPr/>
        <w:t>9.1. Победителем аукциона по лоту № 3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360"/>
        <w:jc w:val="both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19"/>
        <w:gridCol w:w="1744"/>
        <w:gridCol w:w="3372"/>
      </w:tblGrid>
      <w:tr>
        <w:trPr>
          <w:trHeight w:val="76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3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false"/>
              <w:spacing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49 519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5 271,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ЗАО «Стройсервис-2000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-180" w:right="-185" w:hanging="0"/>
        <w:rPr/>
      </w:pPr>
      <w:r>
        <w:rPr/>
        <w:t>9.2. Предпоследнего предложения о цене контракта по лоту № 3 сделано не было.</w:t>
      </w:r>
    </w:p>
    <w:p>
      <w:pPr>
        <w:pStyle w:val="Normal"/>
        <w:spacing w:before="0" w:after="0"/>
        <w:ind w:left="-180" w:right="-185" w:hanging="0"/>
        <w:jc w:val="both"/>
        <w:rPr>
          <w:sz w:val="12"/>
          <w:szCs w:val="12"/>
        </w:rPr>
      </w:pPr>
      <w:r>
        <w:rPr/>
        <w:t>10. Протокол аукциона составлен в четырех экземплярах, один из которых остается у уполномоченного органа. Остальные экземпляры протокола аукциона, а также проекты муниципальных контрактов, которые составляются на условиях, предусмотренных документацией об аукционе, путем включения цен контрактов, предложенных победителями аукциона по лотам №№ 1, 2, 3 в проекты контрактов, прилагаемые к документации об аукционе, заказчик в течение трех рабочих дней со дня подписания протокола аукциона передает победителям аукциона по данным лотам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80" w:right="-185" w:hanging="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-180" w:right="-185" w:hanging="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spacing w:before="120" w:after="0"/>
        <w:ind w:left="-180" w:right="-185" w:hanging="0"/>
        <w:rPr/>
      </w:pPr>
      <w:r>
        <w:rPr/>
        <w:t>13. Подписи.</w:t>
      </w:r>
    </w:p>
    <w:p>
      <w:pPr>
        <w:pStyle w:val="Normal"/>
        <w:spacing w:before="120" w:after="0"/>
        <w:rPr/>
      </w:pPr>
      <w:r>
        <w:rPr/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087"/>
        <w:gridCol w:w="2592"/>
      </w:tblGrid>
      <w:tr>
        <w:trPr>
          <w:trHeight w:val="856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 комиссии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837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830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811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.А.Ушакова</w:t>
            </w:r>
          </w:p>
        </w:tc>
      </w:tr>
      <w:tr>
        <w:trPr>
          <w:trHeight w:val="805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С.Ю.Рощ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</w:t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4.12.2010 № 178.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78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48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35"/>
        <w:gridCol w:w="1992"/>
        <w:gridCol w:w="1557"/>
        <w:gridCol w:w="2114"/>
        <w:gridCol w:w="1245"/>
      </w:tblGrid>
      <w:tr>
        <w:trPr>
          <w:trHeight w:val="9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 ля участника аукциона</w:t>
            </w:r>
          </w:p>
        </w:tc>
      </w:tr>
      <w:tr>
        <w:trPr>
          <w:trHeight w:val="207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33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О «Стройсервис-2000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Толкунов С.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, доверен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Технолог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Осипцов Н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ТехноСтр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услов С.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МЕКО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Забалухин А.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Стандар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Мялкин В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Гидросервис-2000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Гайнутдинов А.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Стройцентр плю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Шатов М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Прагм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мирнова Н.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помощник директо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32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О «Стройсервис-2000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Толкунов С.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, доверен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Технолог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Осипцов Н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ТехноСтр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услов С.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МЕКО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Забалухин А.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Стандар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Мялкин В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Гидросервис-2000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Гайнутдинов А.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Стройцентр плю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Шатов М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Прагм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мирнова Н.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помощник директо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О «Стройсервис-2000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Толкунов С.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, доверен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Технолог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Осипцов Н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ТехноСтр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услов С.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МЕКО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Забалухин А.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Стандар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Мялкин В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Гидросервис-2000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Гайнутдинов А.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Прагм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мирнова Н.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помощник директо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9:00Z</dcterms:created>
  <dc:creator>Supervisor</dc:creator>
  <dc:description/>
  <cp:keywords/>
  <dc:language>en-US</dc:language>
  <cp:lastModifiedBy>админ</cp:lastModifiedBy>
  <cp:lastPrinted>2010-12-15T17:00:00Z</cp:lastPrinted>
  <dcterms:modified xsi:type="dcterms:W3CDTF">2010-12-15T14:05:00Z</dcterms:modified>
  <cp:revision>6</cp:revision>
  <dc:subject/>
  <dc:title>ПРОТОКОЛ ОТКРЫТОГО АУКЦИОНА № 172</dc:title>
</cp:coreProperties>
</file>